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 xml:space="preserve">Приложение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t>к постановлению № 39-п от 01.11.2023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</w:t>
      </w:r>
      <w:r>
        <w:rPr>
          <w:b/>
          <w:sz w:val="23"/>
          <w:szCs w:val="23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«Комплексное обеспечение жизнедеятельности посе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аспор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й   программы «Комплексное обеспечение жизнедеятельно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еления  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   муниципальной  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«Комплексное обеспечение жизнедеятельности поселения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далее – программ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3"/>
                <w:szCs w:val="23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№ 14-п от 14.08.2013</w:t>
            </w: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 «Об утверждении Порядка принятия решений о разработке муниципальных программ Вознесенского сельсовета,  их формировании и реализации»,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знесенского сельсовета</w:t>
            </w:r>
          </w:p>
        </w:tc>
      </w:tr>
      <w:tr>
        <w:trPr>
          <w:trHeight w:val="2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3"/>
                <w:szCs w:val="23"/>
              </w:rPr>
              <w:t>подпрограмма 1- «Обеспечение первичных мер пожарной безопасности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3"/>
                <w:szCs w:val="23"/>
              </w:rPr>
              <w:t xml:space="preserve">подпрограмма 2 -  «Благоустройство и дороги поселения на  территории Вознесенского сельсовета на 2024-2026 годы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дпрограммы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. «по передаче полномочий органами местного самоуправления поселения,  органу местного самоуправления Саян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. «Профилактика терроризма и экстремизм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«Обеспечение пожарной безопасности сельских поселенных пунктов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овременной и эффективной инфраструктуры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3"/>
                <w:szCs w:val="23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 xml:space="preserve">1.Обеспечение пожарной безопасности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Разработка плана проведения мероприятий комплексного благоустройства территории муниципального образования Вознесенского сельсовета с учетом приоритет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3"/>
                <w:szCs w:val="23"/>
              </w:rPr>
              <w:t>3.Передача полномоч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3"/>
                <w:szCs w:val="23"/>
              </w:rPr>
              <w:t>Этапы и 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программы 2024-2026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3"/>
                <w:szCs w:val="23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3"/>
                <w:szCs w:val="23"/>
              </w:rPr>
              <w:t>Целевые показатели,  все показатели отражаются в приложении №1</w:t>
            </w:r>
          </w:p>
        </w:tc>
      </w:tr>
      <w:tr>
        <w:trPr>
          <w:trHeight w:val="1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3"/>
                <w:szCs w:val="23"/>
              </w:rPr>
              <w:t>Значение целевых показателей муниципальной программы долгосрочной программы и ресурсное обеспе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3"/>
                <w:szCs w:val="23"/>
              </w:rPr>
              <w:t>Переведены в приложение № 2 к паспорту муниципальной программы</w:t>
            </w:r>
          </w:p>
        </w:tc>
      </w:tr>
      <w:tr>
        <w:trPr>
          <w:trHeight w:val="5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color w:val="323232"/>
                <w:sz w:val="23"/>
                <w:szCs w:val="23"/>
              </w:rPr>
              <w:t>Ожидаемые конечн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граммы позволит обеспечить:</w:t>
            </w:r>
          </w:p>
          <w:p>
            <w:pPr>
              <w:pStyle w:val="Normal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color w:val="323232"/>
                <w:sz w:val="23"/>
                <w:szCs w:val="23"/>
              </w:rPr>
              <w:t>1.</w:t>
            </w:r>
            <w:r>
              <w:rPr>
                <w:color w:val="000000"/>
                <w:sz w:val="23"/>
                <w:szCs w:val="23"/>
              </w:rPr>
              <w:t xml:space="preserve"> Содержание Муниципальной пожарной охраны поселения,</w:t>
            </w:r>
            <w:r>
              <w:rPr>
                <w:sz w:val="23"/>
                <w:szCs w:val="23"/>
                <w:lang w:eastAsia="ar-SA"/>
              </w:rPr>
              <w:t xml:space="preserve"> повышение обеспеченности противопожарным оборудованием и состояния противопожарной защиты объектов социальной сферы, улучшение материально- технической базы пожарных, совершенствование системы оповещения и связи при ЧС, усиление пропаганды мер пожарной безопасности и защиты от ЧС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3"/>
                <w:szCs w:val="23"/>
              </w:rPr>
              <w:t xml:space="preserve">2. Повышения качества содержания территории поселения в чистоте и порядке, а также  содержание свалок в установленном порядке, повышение качества освещённости улиц и дорог в населённых пунктах поселения, снижение нарушений общественного порядка, формирование привлекательного вечернего облика улиц поселения, </w:t>
            </w:r>
            <w:r>
              <w:rPr>
                <w:color w:val="323232"/>
                <w:sz w:val="23"/>
                <w:szCs w:val="23"/>
              </w:rPr>
              <w:t>улучшению внешнего вида территории,  санитарного состояния и улучшению условий проживания граждан сельского поселения,</w:t>
            </w:r>
            <w:r>
              <w:rPr>
                <w:sz w:val="23"/>
                <w:szCs w:val="23"/>
              </w:rPr>
              <w:t xml:space="preserve">  повышение качества текущего ремонта и содержания  дорог и инженерных сооружений на них, </w:t>
            </w:r>
            <w:r>
              <w:rPr>
                <w:color w:val="323232"/>
                <w:sz w:val="23"/>
                <w:szCs w:val="23"/>
              </w:rPr>
              <w:t xml:space="preserve">повышение  комфортности дорог и улиц,  </w:t>
            </w:r>
            <w:r>
              <w:rPr>
                <w:sz w:val="23"/>
                <w:szCs w:val="23"/>
              </w:rPr>
              <w:t>ликвидация дорожно-транспортных происшествий по дорожным условиям, увеличение протяженности автомобильных дорог общего пользования муниципального значе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3"/>
                <w:szCs w:val="23"/>
              </w:rPr>
              <w:t>сельского поселения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3"/>
                <w:szCs w:val="23"/>
              </w:rPr>
              <w:t>в отношении которых проведены дорожные работы по их ремонту и содержанию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color w:val="323232"/>
                <w:sz w:val="23"/>
                <w:szCs w:val="23"/>
              </w:rPr>
              <w:t>мероприятия</w:t>
              <w:b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и источники финансирования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3"/>
                <w:szCs w:val="23"/>
              </w:rPr>
              <w:t>в 2024 году –  2760,5 тыс. рубле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)  краевого бюджета – 0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)  местного бюджета -</w:t>
            </w:r>
            <w:r>
              <w:rPr>
                <w:b/>
                <w:sz w:val="23"/>
                <w:szCs w:val="23"/>
              </w:rPr>
              <w:t xml:space="preserve">2760,5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3"/>
                <w:szCs w:val="23"/>
              </w:rPr>
              <w:t>в 2025 году –  2754,4 тыс. рубле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 краевого бюджета – 0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)  местного бюджета -</w:t>
            </w:r>
            <w:r>
              <w:rPr>
                <w:b/>
                <w:sz w:val="23"/>
                <w:szCs w:val="23"/>
              </w:rPr>
              <w:t xml:space="preserve">2754,4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2026 году –  2756,0 тыс. рубле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 краевого бюджета – 0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)  местного бюджета -</w:t>
            </w:r>
            <w:r>
              <w:rPr>
                <w:b/>
                <w:sz w:val="23"/>
                <w:szCs w:val="23"/>
              </w:rPr>
              <w:t xml:space="preserve">2756,0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3"/>
                <w:szCs w:val="23"/>
              </w:rPr>
              <w:t>Ежегодный объем финансирования Программы подлежит уточн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270" w:before="150" w:after="225"/>
        <w:ind w:left="360" w:hanging="0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 xml:space="preserve">1.Характеристика текущего состояния проблем комплексного благоустройства территории сельского поселения и обоснование необходимости их решения программными методами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sz w:val="23"/>
          <w:szCs w:val="23"/>
          <w:lang w:eastAsia="ar-SA"/>
        </w:rPr>
        <w:t xml:space="preserve">Основными проблемами пожарной безопасности в Вознесенском сельском поселении являются: - низкий уровень защищенности населения, территорий и учреждений социальной сферы от пожаров, несвоевременное сообщение о пожаре в пожарную охрану, низкий уровень материально-технической базы подразделений пожарной охраны,  существуют угрозы чрезвычайных ситуаций природного и техногенного характера, 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 </w:t>
      </w:r>
    </w:p>
    <w:p>
      <w:pPr>
        <w:pStyle w:val="Normal"/>
        <w:overflowPunct w:val="false"/>
        <w:autoSpaceDE w:val="false"/>
        <w:spacing w:lineRule="auto" w:line="228"/>
        <w:ind w:firstLine="720"/>
        <w:jc w:val="both"/>
        <w:textAlignment w:val="baseline"/>
        <w:rPr/>
      </w:pPr>
      <w:r>
        <w:rPr>
          <w:sz w:val="23"/>
          <w:szCs w:val="23"/>
          <w:lang w:eastAsia="ar-SA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overflowPunct w:val="false"/>
        <w:autoSpaceDE w:val="false"/>
        <w:spacing w:before="0" w:after="120"/>
        <w:ind w:firstLine="851"/>
        <w:jc w:val="both"/>
        <w:textAlignment w:val="baseline"/>
        <w:rPr/>
      </w:pPr>
      <w:r>
        <w:rPr>
          <w:sz w:val="23"/>
          <w:szCs w:val="23"/>
          <w:lang w:eastAsia="ar-SA"/>
        </w:rPr>
        <w:t>Муниципальная долгосрочная целевая программа «Пожарная безопасность и защита населения и территории Вознесенского сельсовета от чрезвычайных ситуаций на 2014-2026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sz w:val="23"/>
          <w:szCs w:val="23"/>
          <w:lang w:eastAsia="ar-SA"/>
        </w:rPr>
        <w:t xml:space="preserve">         </w:t>
      </w:r>
      <w:r>
        <w:rPr>
          <w:sz w:val="23"/>
          <w:szCs w:val="23"/>
        </w:rPr>
        <w:t>Концепция стратегии социально-экономического развития Вознесенского сельсовета на долгосрочную перспективу определяет благоустройство территорий и содержание транспортной инфраструктуры на территории  сельского населенного пункта как важнейшую составную часть потенциала округа, а их развитие - как одну из приоритетных задач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Имеющиеся объекты благоустройства, а так же транспортная инфраструктура,  расположенные на территории Вознесенского сельсовет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развитии транспортной инфраструктуры существуют проблемы, влияющие на уровень комплексного благоустройства на территории Вознесенского сельсовет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вязи с длительным сроком эксплуатации дорог, находящихся в муниципальной собственности,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модернизации, реконструкции и капитального ремонта дорог и объектов дорожного хозяй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Неудовлетворительное состояние автомобильных дорог общего пользования местного значения отрицательно сказывается на социально-экономическом состоянии поселения,         </w:t>
      </w:r>
      <w:r>
        <w:rPr>
          <w:sz w:val="23"/>
          <w:szCs w:val="23"/>
          <w:shd w:fill="FFFFFF" w:val="clear"/>
        </w:rPr>
        <w:t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азвитии системы благоустройства Вознесенского сельсовета имеются следующие проблем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Большинство объектов внешнего благоустройства населенных пунктов, таких как пешеходные зоны,  нуждаются в ремонте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В связи с этим возникает необходимость комплексного программно-целевого подхода в решении проблем благоустройства и развития транспортного хозяйства населенных пунктов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       </w:t>
      </w:r>
      <w:r>
        <w:rPr>
          <w:sz w:val="23"/>
          <w:szCs w:val="23"/>
          <w:shd w:fill="FFFFFF" w:val="clear"/>
        </w:rPr>
        <w:t xml:space="preserve">Применение программно-целевого метода в развитии благоустройства и дорожного хозяйства на территории </w:t>
      </w:r>
      <w:r>
        <w:rPr>
          <w:sz w:val="23"/>
          <w:szCs w:val="23"/>
        </w:rPr>
        <w:t xml:space="preserve">Вознесенского сельсовета </w:t>
      </w:r>
      <w:r>
        <w:rPr>
          <w:sz w:val="23"/>
          <w:szCs w:val="23"/>
          <w:shd w:fill="FFFFFF" w:val="clear"/>
        </w:rPr>
        <w:t>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</w:t>
      </w:r>
    </w:p>
    <w:p>
      <w:pPr>
        <w:pStyle w:val="Normal"/>
        <w:overflowPunct w:val="false"/>
        <w:autoSpaceDE w:val="false"/>
        <w:spacing w:before="0" w:after="120"/>
        <w:ind w:firstLine="851"/>
        <w:jc w:val="both"/>
        <w:textAlignment w:val="baseline"/>
        <w:rPr>
          <w:sz w:val="23"/>
          <w:szCs w:val="23"/>
          <w:shd w:fill="FFFFFF" w:val="clear"/>
          <w:lang w:eastAsia="ar-SA"/>
        </w:rPr>
      </w:pPr>
      <w:r>
        <w:rPr>
          <w:sz w:val="23"/>
          <w:szCs w:val="23"/>
          <w:shd w:fill="FFFFFF" w:val="clear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2. Приоритеты и цели социально-экономического, задачи программы развития в                  сфере области комплексного благоустройства территории сельского поселения.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Содержание Муниципальной пожарной охраны поселения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е первичных мер, повышение уровня пожарной безопасности и защиты населения и территорий от ЧС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оритетной целью является комплексное решение проблем благоустройства и улучшение внешнего вида территории поселения путем, прежде всего, осуществления мероприятий по поддержанию порядка, благоустройства, архитектурно-художественного оформления и санитарного состояния на территор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Развитие современной и эффективной транспортной инфраструктуры, повышение доступности транспортных услуг для населения, сохранение и модернизации существующей сети дорог местного пользования за счет проведения комплекса работ по содержанию, ремонту и капитальному ремонту сети дорог общего пользо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ind w:left="33" w:hanging="0"/>
        <w:jc w:val="both"/>
        <w:outlineLvl w:val="1"/>
        <w:rPr/>
      </w:pPr>
      <w:r>
        <w:rPr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1.     Обеспечение противопожарным оборудованием и совершенствование противопожарной защиты объектов социальной сферы, улучшение материально- технической базы пожарного поста Вознесенского сельсовета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  <w:lang w:eastAsia="ar-SA"/>
        </w:rPr>
        <w:t xml:space="preserve">совершенствование системы оповещения и связи при ЧС, </w:t>
      </w:r>
      <w:r>
        <w:rPr>
          <w:color w:val="000000"/>
          <w:sz w:val="23"/>
          <w:szCs w:val="23"/>
        </w:rPr>
        <w:t>обеспечение пропаганды знаний в области гражданской обороны, пожарной безопасности и защиты населения на территории сельсовета от чрезвычайных ситуаций, обеспечение профилактики и тушение пожа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sz w:val="23"/>
          <w:szCs w:val="23"/>
        </w:rPr>
        <w:t>1.Разработка плана проведения мероприятий комплексного благоустройства территории муниципального образования Вознесенского сельсовета с учетом приоритетности таких мероприятий; приведение в качественное состояние элементов благоустройства населенных пунктов, 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3"/>
          <w:szCs w:val="23"/>
        </w:rPr>
        <w:t>2. Обеспечение сохранности, модернизация сети автомобильных дорог сельского поселения, обеспечения потребности населения в перевозках, обеспечение дорож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Механизм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еализации отдельных мероприятий программы.</w:t>
      </w:r>
    </w:p>
    <w:p>
      <w:pPr>
        <w:pStyle w:val="TextBodyIndent"/>
        <w:spacing w:before="0" w:after="0"/>
        <w:ind w:left="283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задач программы достигается реализацией подпрограмм и реализацией отдельных мероприятий. </w:t>
      </w:r>
    </w:p>
    <w:p>
      <w:pPr>
        <w:pStyle w:val="TextBodyIndent"/>
        <w:ind w:left="0" w:firstLine="708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4. Прогноз конечных результатов программы</w:t>
      </w:r>
    </w:p>
    <w:p>
      <w:pPr>
        <w:pStyle w:val="TextBodyIndent"/>
        <w:ind w:left="0" w:hanging="0"/>
        <w:rPr/>
      </w:pPr>
      <w:r>
        <w:rPr>
          <w:color w:val="323232"/>
          <w:sz w:val="23"/>
          <w:szCs w:val="23"/>
        </w:rPr>
        <w:t>1.</w:t>
      </w:r>
      <w:r>
        <w:rPr>
          <w:sz w:val="23"/>
          <w:szCs w:val="23"/>
          <w:lang w:eastAsia="ar-SA"/>
        </w:rPr>
        <w:t xml:space="preserve"> повышение обеспеченности противопожарным оборудованием и состояния противопожарной защиты объектов социальной сферы, улучшение материально- технической базы пожарных, совершенствование системы оповещения и связи при ЧС, усиление пропаганды мер пожарной безопасности и защиты от ЧС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овышения качества содержания территории поселения в чистоте и порядке, а также  содержание свалок в установленном порядке, повышение качества освещённости улиц и дорог в населённых пунктах поселения, снижение нарушений общественного порядка, формирование привлекательного вечернего облика улиц поселения, </w:t>
      </w:r>
      <w:r>
        <w:rPr>
          <w:color w:val="323232"/>
          <w:sz w:val="23"/>
          <w:szCs w:val="23"/>
        </w:rPr>
        <w:t xml:space="preserve">улучшению внешнего вида территории,  санитарного состояния и улучшению условий проживания граждан сельского поселени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3.  повышение качества текущего ремонта и содержания  дорог и инженерных сооружений на них, </w:t>
      </w:r>
      <w:r>
        <w:rPr>
          <w:color w:val="323232"/>
          <w:sz w:val="23"/>
          <w:szCs w:val="23"/>
        </w:rPr>
        <w:t xml:space="preserve">повышение  комфортности дорог и улиц,  </w:t>
      </w:r>
      <w:r>
        <w:rPr>
          <w:sz w:val="23"/>
          <w:szCs w:val="23"/>
        </w:rPr>
        <w:t>ликвидация дорожно-транспортных происшествий по дорожным условиям, увеличение протяженности автомобильных дорог общего пользования муниципального значения</w:t>
      </w: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>сельского поселения,</w:t>
      </w: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>в отношении которых проведены дорожные работы по их ремонту и содерж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5. Перечень подпрограмм, сроков их реализации и ожидаемых результатов</w:t>
      </w:r>
    </w:p>
    <w:p>
      <w:pPr>
        <w:pStyle w:val="TextBodyIndent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рамках программы реализуются следующие под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3"/>
          <w:szCs w:val="23"/>
        </w:rPr>
        <w:t>« Содержание муниципальной пожарной охраны и обеспечение первичных мер пожарной безопасности поселения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3"/>
          <w:szCs w:val="23"/>
        </w:rPr>
        <w:t xml:space="preserve">«Благоустройство и дороги на  территории Вознесенского сельсовета на 2014-2026 годы;     </w:t>
      </w:r>
    </w:p>
    <w:p>
      <w:pPr>
        <w:pStyle w:val="TextBodyIndent"/>
        <w:ind w:left="0" w:hanging="0"/>
        <w:jc w:val="center"/>
        <w:rPr/>
      </w:pPr>
      <w:r>
        <w:rPr>
          <w:b/>
          <w:sz w:val="23"/>
          <w:szCs w:val="23"/>
        </w:rPr>
        <w:t>Ожидаемыми результатами реализации подпрограммы «Обеспечение первичных мер пожарной безопасности поселения»на 2024-2026 годы является:</w:t>
      </w:r>
    </w:p>
    <w:p>
      <w:pPr>
        <w:pStyle w:val="Normal"/>
        <w:numPr>
          <w:ilvl w:val="0"/>
          <w:numId w:val="0"/>
        </w:numPr>
        <w:autoSpaceDE w:val="false"/>
        <w:ind w:left="33" w:hanging="0"/>
        <w:jc w:val="both"/>
        <w:outlineLvl w:val="1"/>
        <w:rPr/>
      </w:pPr>
      <w:r>
        <w:rPr>
          <w:b/>
          <w:sz w:val="19"/>
          <w:szCs w:val="19"/>
        </w:rPr>
        <w:t>-</w:t>
      </w:r>
      <w:r>
        <w:rPr>
          <w:color w:val="000000"/>
          <w:sz w:val="23"/>
          <w:szCs w:val="23"/>
        </w:rPr>
        <w:t xml:space="preserve"> Содержание муниципальной пожарной охраны, обеспечение профилактики и тушение пожаров, обеспечение пропаганды знаний в области гражданской обороны, пожарной безопасности и защиты населения на территории сельсовета от чрезвычайных ситуаций, организация обработки  крыши  Муниципальной пожарной охраны противозащитным огнеупорным составом, установка противопожарной сигнализ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Оборудование минерализованных полос (противопожарных разрывов) вокруг населенного пункта, организация текущего ремонта существующего пожарного водоема, пирса, приспособлений для заправки пожарных автомашин, поддержание их в готовности к использованию по предназначению, приобретение дополнительной пожарной техники, имущества, повышение пожарной безопасности на территории населенного пункта, снижение до минимума рисков возникновения пожаров, травматизма и гибели </w:t>
      </w:r>
      <w:r>
        <w:rPr>
          <w:rFonts w:cs="Times New Roman" w:ascii="Times New Roman" w:hAnsi="Times New Roman"/>
          <w:sz w:val="23"/>
          <w:szCs w:val="23"/>
        </w:rPr>
        <w:t>людей, организация установки номерных знаков, аншлагов, табличек с названиями улиц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TextBodyIndent"/>
        <w:ind w:left="0" w:hanging="0"/>
        <w:jc w:val="both"/>
        <w:rPr/>
      </w:pPr>
      <w:r>
        <w:rPr>
          <w:b/>
          <w:sz w:val="23"/>
          <w:szCs w:val="23"/>
        </w:rPr>
        <w:t xml:space="preserve">                                 </w:t>
      </w:r>
      <w:r>
        <w:rPr>
          <w:b/>
          <w:sz w:val="23"/>
          <w:szCs w:val="23"/>
        </w:rPr>
        <w:t xml:space="preserve">Ожидаемыми результатами реализации подпрограммы </w:t>
      </w:r>
    </w:p>
    <w:p>
      <w:pPr>
        <w:pStyle w:val="TextBodyIndent"/>
        <w:ind w:left="110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Комплексное обеспечение жизнедеятельности Вознесенского сельсовета» на 2024 - 2026 годы»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становка номерных знаков, аншлагов, табличек с названием ули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становка дорожных зна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чистка территории кладбища от несанкционированных свало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</w:t>
      </w:r>
      <w:r>
        <w:rPr>
          <w:sz w:val="23"/>
          <w:szCs w:val="23"/>
        </w:rPr>
        <w:t>освещение населённых пунктов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обновление памятника участникам Великой Отечественной вой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- удовлетворение потребности населения  в перевозках по автомобильным дорогам общего пользования на территории  Вознесенского сельсовета, улучшение их транспортно-эксплуатационного состояния, повышение безопасности движения, </w:t>
      </w:r>
      <w:r>
        <w:rPr>
          <w:sz w:val="23"/>
          <w:szCs w:val="23"/>
        </w:rPr>
        <w:t>произвести ремонт  дорог, обустроить подъездные пути к пожарным водоемам.</w:t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В результате реализации Программы будет достигнуто: обеспечение сохранности автомобильных дорог, 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, обеспечение и повышение безопасности дорожного движения автотранспорта и людей.</w:t>
      </w:r>
    </w:p>
    <w:p>
      <w:pPr>
        <w:pStyle w:val="TextBodyIndent"/>
        <w:ind w:left="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6. Срок реализации программы</w:t>
      </w:r>
    </w:p>
    <w:p>
      <w:pPr>
        <w:pStyle w:val="TextBodyIndent"/>
        <w:ind w:left="0" w:firstLine="708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рок реализации программы 2024-2026 годы.</w:t>
      </w:r>
    </w:p>
    <w:p>
      <w:pPr>
        <w:pStyle w:val="TextBodyIndent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ParisianC" w:hAnsi="ParisianC" w:cs="Parisian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hruti" w:hAnsi="Shruti" w:cs="Shrut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4:00Z</dcterms:created>
  <dc:creator>Калнин</dc:creator>
  <dc:description/>
  <cp:keywords/>
  <dc:language>en-US</dc:language>
  <cp:lastModifiedBy>125</cp:lastModifiedBy>
  <cp:lastPrinted>2019-11-13T10:45:00Z</cp:lastPrinted>
  <dcterms:modified xsi:type="dcterms:W3CDTF">2023-11-15T04:48:00Z</dcterms:modified>
  <cp:revision>179</cp:revision>
  <dc:subject/>
  <dc:title>Утверждена</dc:title>
</cp:coreProperties>
</file>