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тоги социально-экономического развития Вознесенского сельсовет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январь-июнь 2023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оценка предполагаемых итог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2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Демограф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начало периода постоянная численность населения Вознесенского поселения составляла 255 человек, к концу года составила 253 человек, численность постоянного населения в трудоспособном возрасте на начало периода составила 240 человек. Основной проблемой в селе является нехватка рабочих мест. Смертность в селе превысила рождаемость. Естественный прирост населения – составил (-2) челове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орог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ая протяженность автомобильных дорог на территории поселения составляет 6,2 км, в том числе протяженность автомобильных дорог общего пользования местного значения составляет 6,2 км, из них требуют ремонта – 5 км. Общая протяженность участков автомобильных дорог, требующих ремонта – 4 км. Протяженность участков автомобильных дорог местного значения,  с переходным типом покрытия требующих ремонта 2,2 км.</w:t>
      </w:r>
      <w:r>
        <w:rPr/>
        <w:t xml:space="preserve"> </w:t>
      </w:r>
      <w:r>
        <w:rPr>
          <w:sz w:val="32"/>
          <w:szCs w:val="32"/>
        </w:rPr>
        <w:t xml:space="preserve">Протяженность отремонтированных автомобильных дорог общего пользования местного значения с твердым покрытием на конец периода 1 км. Производится грейдерование дороги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емл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Общая площадь земель составляет 7951,4га. На начало периода площадь земельных участков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являющаяся объектом налогообложения земельным налогом,  3181,8 га,  на конец 2023 года  3182,2 га, общая площадь застроенных земель в пределах границ поселения 128,5 га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. Учреждения культуры: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Всего посетителей учреждения Вознесенский СДК за период  составило 2521 человек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-Всего посетителей учреждения библиотеки села Вознесенка за период 1083 читателей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дравоохран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проблемой ФАПа является отсутствие аптечного пункта, отсутствие медикаментов.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6. Жилищная  сфе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щая площадь жилищного фонда всех форм собственности составляет 8,9 тыс.кв.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бразова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оличество учащихся Вознесенской СОШ на отчетный период составило 46 учеников. На конец периода увеличение учащихся не ожидается. Управлением образования постоянно проводится методическое сопровождение, повышение квалификации работников образования, развитие и внедрение информаций в образовательный процесс. Учащиеся школы занимают призовые места на различных мероприятиях районного и краевого уровня. Проводится работа по усовершенствованию учебно-методической баз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Количество воспитанников  в детском саду составило 10 человек,  на конец периода ожидается увеличение воспитанников 1 челове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Мероприятия, проведенные сельсоветом в 2023 году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оведен двухмесячник по благоустройству села, проводился конкурс на лучшую усадьбу, что явилось стимулом для уборки придворовых территорий села.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оводится  регулярно грейдерование дорог, отсыпка обочин дорог.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устроены минерализованные полосы.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оведен ремонт и утепление водоколонок.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лагоустроена детская игровая площадка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ведены работы по оформлению земельного участка для строительства спортивной площадки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ремонтировано водоотведение по ул.Молодежна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знесенка</w:t>
      </w:r>
    </w:p>
    <w:p>
      <w:pPr>
        <w:pStyle w:val="Normal"/>
        <w:jc w:val="center"/>
        <w:rPr/>
      </w:pPr>
      <w:r>
        <w:rPr>
          <w:sz w:val="28"/>
          <w:szCs w:val="28"/>
        </w:rPr>
        <w:t>ноябрь 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none"/>
      </w:tabs>
      <w:spacing w:before="40" w:after="0"/>
      <w:ind w:left="238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4:58:00Z</dcterms:created>
  <dc:creator>глава</dc:creator>
  <dc:description/>
  <cp:keywords/>
  <dc:language>en-US</dc:language>
  <cp:lastModifiedBy>Samsung</cp:lastModifiedBy>
  <cp:lastPrinted>2014-11-08T18:06:00Z</cp:lastPrinted>
  <dcterms:modified xsi:type="dcterms:W3CDTF">2023-11-09T04:14:00Z</dcterms:modified>
  <cp:revision>13</cp:revision>
  <dc:subject/>
  <dc:title>Итоги социально-экономического развития Красноярского края </dc:title>
</cp:coreProperties>
</file>