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Администрация 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ОСТАНОВЛЕНИЕ               Проек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**.**.****                                               с. Вознесенка                                                 № **-п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ПОСТАНОВЛЕНИЕ АДМИНИСТРАЦИИ ВОЗНЕСЕНСКОГО СЕЛЬСОВЕТА ОТ 27.12.2016 № 40-п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ВОЗНЕСЕНСКОГО СЕЛЬСОВЕТ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В соответствии с ст.ст. 10-12 Федерального закона от 25.12.2008 г. № 273- ФЗ «О противодействии коррупции», ст. 14.1 Федерального закона от 02.03.2007 г. № 25 – ФЗ «О муниципальной службе в Российской Федерации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ч.2 ст. 3 Закона края от 07.07.2009 г.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, руководствуясь Уставом Муниципального образования Вознесенский сельсовет 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следующие изменения и дополнения в постановление администрации Вознесенского сельсовета от 27.12.2016 № 40-п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1.1. Дополнить пункт 3.1. Приложения № 1 к настоящему постановлению подпунктом «е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"е) </w:t>
      </w:r>
      <w:r>
        <w:rPr>
          <w:rFonts w:cs="Arial" w:ascii="Arial" w:hAnsi="Arial"/>
          <w:color w:val="000000"/>
          <w:shd w:fill="FFFFFF" w:val="clear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1.2. Дополнить пункт 3.8. </w:t>
      </w:r>
      <w:r>
        <w:rPr>
          <w:rFonts w:cs="Arial" w:ascii="Arial" w:hAnsi="Arial"/>
        </w:rPr>
        <w:t>Приложения № 1 к настоящему постановлению абзацем 1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«По итогам рассмотрения вопроса, указанного в п.п. «е» пункта 3.2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в день, следующий за днем официального опубликования в печатном издании «Сельские вести» Вознесен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знесенского сельсовета                                           Л.А. Циммерм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basedOn w:val="Style8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First1">
    <w:name w:val="first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57:00Z</dcterms:created>
  <dc:creator>Кузнецова</dc:creator>
  <dc:description/>
  <cp:keywords/>
  <dc:language>en-US</dc:language>
  <cp:lastModifiedBy>Samsung</cp:lastModifiedBy>
  <cp:lastPrinted>2023-06-15T11:22:00Z</cp:lastPrinted>
  <dcterms:modified xsi:type="dcterms:W3CDTF">2023-07-04T02:28:00Z</dcterms:modified>
  <cp:revision>6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