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03.2023                                      с. Вознесенка         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ЕКТА РЕШЕНИЯ ВОЗНЕСЕНСКОГО СЕЛЬСКОГО СОВЕТА ДЕПУТАТОВ «О ВНЕСЕНИИ ИЗМЕНЕНИЙ И ДОПОЛНЕНИЙ В УСТАВ МУНИЦИПАЛЬНОГО ОБРАЗОВАНИЯ ВОЗНЕСЕН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Вознесенский сельсовет, Вознесен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 решения Вознесенского сельского Совета депутатов «О внесении изменений и дополнений в Устав муниципального образования Вознесенский сельсовет»,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внесения и учета предложений по проекту решения Вознесенского сельского Совета депутатов «О внесении изменений и дополнений в Устав муниципального образования Вознесенский сельсовет»,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значить публичные слушания по проекту решения Вознесенского сельского Совета депутатов «О внесении изменений и дополнений в Устав муниципального образования Вознесенский сельсовет» на 04.04.2023 год в 14 часов 00 минут в здании администрации Вознесенского сельсовета по адресу: Саянский район, село Вознесенка, ул. Центральная дом 80.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оянной комиссии Вознесенского сельского Совета депутатов по местному самоуправлению, законности, правопорядку и защите прав граждан провести публичные слушания по проекту решения Вознесенского сельского совета депутатов «О внесении изменений и дополнений в Устав муниципального образования  Вознесенский сельсовет».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0" w:hanging="0"/>
        <w:jc w:val="both"/>
        <w:rPr/>
      </w:pPr>
      <w:r>
        <w:rPr>
          <w:rFonts w:cs="Arial" w:ascii="Arial" w:hAnsi="Arial"/>
        </w:rPr>
        <w:t>5.Контроль за исполнением решения возложить на постоянную комиссию по местному самоуправлению, законности, правопорядку и защите прав граждан.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Настоящее Решение вступает в силу со дня его официального опубликования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в газете «Сельские вести».  </w:t>
      </w:r>
    </w:p>
    <w:p>
      <w:pPr>
        <w:pStyle w:val="Style18"/>
        <w:tabs>
          <w:tab w:val="clear" w:pos="708"/>
          <w:tab w:val="center" w:pos="1021" w:leader="none"/>
          <w:tab w:val="center" w:pos="46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                                        Л.А. Циммерман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23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00.00.20**                          с. Вознесенка   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МУНИЦИПАЛЬНОГО ОБРАЗОВАНИЯ ВОЗНЕСЕ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ставом муниципального образования Вознесенский сельсовет, Вознесен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Вознесенский сельсовет Саянского района Красноярского края следующие изменения и дополнения:</w:t>
      </w:r>
    </w:p>
    <w:p>
      <w:pPr>
        <w:pStyle w:val="Normal"/>
        <w:ind w:left="181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    Пункт 2 статьи 22.1 изложить в следующей редакции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</w:t>
      </w:r>
      <w:r>
        <w:rPr>
          <w:rFonts w:cs="Arial" w:ascii="Arial" w:hAnsi="Arial"/>
          <w:color w:val="000000"/>
        </w:rPr>
        <w:t>Староста сельского населенного пункта назначается Вознесенским сельским Советом депутатов, по представлению схода граждан сельского населенного пун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      Пункт 3 статьи 22.1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color w:val="000000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</w:t>
      </w:r>
      <w:r>
        <w:rPr>
          <w:rFonts w:cs="Arial" w:ascii="Arial" w:hAnsi="Arial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</w:t>
      </w:r>
      <w:r>
        <w:rPr>
          <w:rFonts w:cs="Arial" w:ascii="Arial" w:hAnsi="Arial"/>
          <w:color w:val="000000"/>
        </w:rPr>
        <w:t>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) пункта 3 статьи 22.1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«1) </w:t>
      </w:r>
      <w:r>
        <w:rPr>
          <w:rFonts w:cs="Arial" w:ascii="Arial" w:hAnsi="Arial"/>
          <w:color w:val="000000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>
          <w:rFonts w:cs="Arial" w:ascii="Arial" w:hAnsi="Arial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4.       Дополнить пункт 1 статьи 61 подпунктом 10.1 следующего содержания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;»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публикованию после его государственной регистрации, размещению на официальном портале Саянского района в информационно - телекоммуникационной сети Интернет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Вознесенского сельсовета обязан опубликовать зарегистрированное Решение о внесении изменений и дополнений в Устав муниципального образования Вознесенский сельсовет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</w:t>
        <w:tab/>
        <w:t xml:space="preserve">                            Л.А. Циммерма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3:00Z</dcterms:created>
  <dc:creator>прокуратура Саянского района</dc:creator>
  <dc:description/>
  <cp:keywords/>
  <dc:language>en-US</dc:language>
  <cp:lastModifiedBy>Samsung</cp:lastModifiedBy>
  <cp:lastPrinted>2023-03-21T10:22:00Z</cp:lastPrinted>
  <dcterms:modified xsi:type="dcterms:W3CDTF">2023-03-21T03:23:00Z</dcterms:modified>
  <cp:revision>12</cp:revision>
  <dc:subject/>
  <dc:title>наименование представительного органа местного самоуправления</dc:title>
</cp:coreProperties>
</file>