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8.03.2024                                      с. Вознесенка                              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РЕШЕНИЯ ВОЗНЕСЕНСКОГО СЕЛЬСКОГО СОВЕТА ДЕПУТАТОВ «О ВНЕСЕНИИ ИЗМЕНЕНИЙ И ДОПОЛНЕНИЙ В УСТАВ МУНИЦИПАЛЬНОГО ОБРАЗОВАНИЯ ВОЗНЕСЕ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решения Вознесенского сельского Совета депутатов «О внесении изменений и дополнений в Устав муниципального образования Вознесенский сельсовет»,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рядок внесения и учета предложений по проекту решения Вознесенского сельского Совета депутатов «О внесении изменений и дополнений в Устав муниципального образования Вознесенский сельсовет»,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значить публичные слушания по проекту решения Вознесенского сельского Совета депутатов «О внесении изменений и дополнений в Устав муниципального образования Вознесенский сельсовет» на 15.04.2024 год в 14 часов 00 минут в здании администрации Вознесенского сельсовета по адресу: Саянский район, село Вознесенка, ул. Центральная дом 80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оянной комиссии Вознесенского сельского Совета депутатов по местному самоуправлению, законности, правопорядку и защите прав граждан провести публичные слушания по проекту решения Вознесенского сельского совета депутатов «О внесении изменений и дополнений в Устав муниципального образования  Вознесенский сельсовет»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/>
      </w:pPr>
      <w:r>
        <w:rPr>
          <w:rFonts w:cs="Arial" w:ascii="Arial" w:hAnsi="Arial"/>
        </w:rPr>
        <w:t>5.Контроль за исполнением решения возложить на постоянную комиссию по местному самоуправлению, законности, правопорядку и защите прав граждан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Настоящее Решение вступает в силу со дня его официального опубликован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в газете «Сельские вести».  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Л.А. Циммерман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4 №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0.00.24**                          с. Вознесенка                                       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 Вознес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местного самоуправления в Российской Федерации» (в редакции Федерального закона от 06.02.2023 №12-ФЗ)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</w:t>
      </w:r>
      <w:r>
        <w:rPr>
          <w:bCs/>
          <w:kern w:val="2"/>
        </w:rPr>
        <w:t xml:space="preserve"> </w:t>
      </w:r>
      <w:r>
        <w:rPr>
          <w:rFonts w:cs="Arial" w:ascii="Arial" w:hAnsi="Arial"/>
        </w:rPr>
        <w:t>руководствуясь Уставом муниципального образования Вознесенский сельсовет, Вознесенский сельский Совет депутатов 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Вознесенский сельсовет Саянского района Красноярского края следующие изменения и дополнения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ункт 1.12.  пункта 1 статьи 9 </w:t>
      </w:r>
      <w:r>
        <w:rPr>
          <w:rFonts w:cs="Arial" w:ascii="Arial" w:hAnsi="Arial"/>
          <w:color w:val="000000"/>
        </w:rPr>
        <w:t xml:space="preserve">Устава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«1.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429" w:hanging="14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3 статьи 64 изложить в новой редакции:</w:t>
      </w:r>
    </w:p>
    <w:p>
      <w:pPr>
        <w:pStyle w:val="Normal"/>
        <w:ind w:left="14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 Действие подпункта 1.24. пункта 1 статьи 9 Устав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</w:rPr>
        <w:t>приостановлено до 01.01.2026, в соответствии со статьей 1 Закона Красноярского края от 22.12.2023 № 6-2405 «О внесении изменений в статью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В части 1 статьи 32 слова «шести лет» заменить словом «пяти л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4. В части 3 статьи 32 устава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Главе Вознесенского сельсовета:  -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после официального опубликования в газете Сельские вести» и подлежит размещению на официальном сайте Администрации Вознесенского сельсовета в сети Интернет по адресу:- </w:t>
      </w:r>
      <w:hyperlink r:id="rId2">
        <w:r>
          <w:rPr>
            <w:rStyle w:val="InternetLink"/>
            <w:rFonts w:cs="Arial" w:ascii="Arial" w:hAnsi="Arial"/>
          </w:rPr>
          <w:t>https://voznesenskij-sayanskij-r04.gosweb.gosuslugi.r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</w:t>
        <w:tab/>
        <w:t xml:space="preserve">                            Л.А. Циммерма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2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прокуратура Саянского района</dc:creator>
  <dc:description/>
  <cp:keywords/>
  <dc:language>en-US</dc:language>
  <cp:lastModifiedBy>Samsung</cp:lastModifiedBy>
  <cp:lastPrinted>2023-03-21T10:22:00Z</cp:lastPrinted>
  <dcterms:modified xsi:type="dcterms:W3CDTF">2024-04-09T04:54:00Z</dcterms:modified>
  <cp:revision>27</cp:revision>
  <dc:subject/>
  <dc:title>наименование представительного органа местного самоуправления</dc:title>
</cp:coreProperties>
</file>