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САЯНСКИЙ РАЙОН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ЕСЕНСКИЙ СЕЛЬСКИЙ СОВЕТ ДЕПУТАТОВ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РЕШЕНИЕ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ПРОЕКТ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00.00.2024.                                  с. Вознесенка                               № 00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решени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знесенского сельского 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путатов от 08.08.2023 № 13 "Об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ии Положения о муниципально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е в сфере благоустройства"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В соответствии с Федеральным законом  от 31.07.2020 № 248- ФЗ "О государственном контроле (надзоре) и муниципальном контроле в Российской Федерации, Федеральным законом  от 06.10.2003 № 131-ФЗ "Об общих принципах местного самоуправления в Российской Федерации", руководствуясь</w:t>
      </w:r>
      <w:r>
        <w:rPr>
          <w:bCs/>
        </w:rPr>
        <w:t xml:space="preserve">  </w:t>
      </w:r>
      <w:r>
        <w:rPr>
          <w:rFonts w:cs="Arial" w:ascii="Arial" w:hAnsi="Arial"/>
        </w:rPr>
        <w:t xml:space="preserve">Уставом Вознесенского сельсовета, Вознесенский сельский Совет депутатов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. Внести изменения в Положение о муниципальном контроле в сфере благоустройства утвержденное решением Вознесенского сельского Совета депутатов от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08.08.2023 № 13 "Об утверждении Положения о муниципально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е в сфере благоустройства"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1.1. Пункты 1, 2, 4, 5, 8, 10, 11  приложения 1 к Положению </w:t>
      </w:r>
      <w:r>
        <w:rPr>
          <w:rFonts w:cs="Arial" w:ascii="Arial" w:hAnsi="Arial"/>
          <w:b/>
          <w:bCs/>
        </w:rPr>
        <w:t>- исключить.</w:t>
      </w:r>
    </w:p>
    <w:p>
      <w:pPr>
        <w:pStyle w:val="Normal"/>
        <w:ind w:left="14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Контроль за исполнением настоящего решения оставляю за собой. </w:t>
      </w:r>
    </w:p>
    <w:p>
      <w:pPr>
        <w:pStyle w:val="Normal"/>
        <w:ind w:left="14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решение вступает в силу со дня, следующего за днем официального опубликования в печатном издании  «Сельские вести» Вознесенского сельсовета, подлежит размещению на официальном сайте Администрации Вознесенского сельсовета в сети Интернет по адресу:- </w:t>
      </w:r>
      <w:hyperlink r:id="rId3">
        <w:r>
          <w:rPr>
            <w:rStyle w:val="InternetLink"/>
            <w:rFonts w:cs="Arial" w:ascii="Arial" w:hAnsi="Arial"/>
          </w:rPr>
          <w:t>https://voznesenskij-sayanskij-r04.gosweb.gosuslugi.ru/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,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Вознесенского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Л.А. Циммерман.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skij-saya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batischeva</dc:creator>
  <dc:description/>
  <cp:keywords/>
  <dc:language>en-US</dc:language>
  <cp:lastModifiedBy>Samsung</cp:lastModifiedBy>
  <cp:lastPrinted>2023-09-20T09:53:00Z</cp:lastPrinted>
  <dcterms:modified xsi:type="dcterms:W3CDTF">2024-07-01T04:13:00Z</dcterms:modified>
  <cp:revision>15</cp:revision>
  <dc:subject/>
  <dc:title/>
</cp:coreProperties>
</file>