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РОССИЙСКАЯ  ФЕДЕРАЦИЯ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РАСНОЯРСКИЙ КРА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АЯНСКИЙ РАЙО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ВОЗНЕС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ПОСТАНОВЛЕНИЕ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ЕК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2024 г.                                   с.Вознесенка                                     № 00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03" w:leader="none"/>
          <w:tab w:val="left" w:pos="5670" w:leader="none"/>
        </w:tabs>
        <w:spacing w:lineRule="exact" w:line="240"/>
        <w:ind w:right="39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Вознесенского сельсовета  от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29.05.2015 №10 "О порядке присвоения, изменения и аннулирования  адресов объектам недвижимости на территории Вознесенского сельсовета" (в редакции постановления от 09.04.2021 №6-п)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 Правительства  РФ от 19.11.2014 №1221 (в редакции  постановления  Правительства РФ от 05.02.2014 №124) , Федерального закона от 06.10.2003г. № 131- ФЗ « Об общих принципах организации местного самоуправления в Российской Федерации», руководствуясь Уставом Вознесенского сельсовета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я в Постановление администрации Вознесенского сельсовета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29.05.2015 №10 "О порядке присвоения, изменения и аннулирования  адресов объектам недвижимости на территории Вознесенского сельсовета" (в редакции постановления от 09.04.2021 №6-п)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.1 Абзац первый пункта 19  Порядка изложить в следующей редакции: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9. Принятие  решения о присвоении объекту адресации адреса или аннулировании его адреса, решение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в случае подачи заявления на бумажном носителе - в срок не более 10 рабочих дней со дня поступления заявления;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б) в случае подачи заявления в форме электронного документа  - в срок не  более 5 рабочих дней со дня поступления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Контроль за исполнением настоящего Постановления оставляю за собой.  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стоящее постановление вступает в силу со дня официального опубликования в газете  «Сельские вести»,  и подлежит размещению на сайте Вознесенского сельсовета </w:t>
      </w:r>
      <w:hyperlink r:id="rId2">
        <w:r>
          <w:rPr>
            <w:rStyle w:val="InternetLink"/>
            <w:sz w:val="24"/>
            <w:szCs w:val="24"/>
          </w:rPr>
          <w:t>https://voznesenskij-sayanskij-r04.gosweb.gosuslugi.ru/</w:t>
        </w:r>
      </w:hyperlink>
      <w:r>
        <w:rPr>
          <w:b/>
          <w:color w:val="595959"/>
          <w:sz w:val="24"/>
          <w:szCs w:val="24"/>
        </w:rPr>
        <w:t xml:space="preserve"> </w:t>
      </w:r>
      <w:r>
        <w:rPr>
          <w:color w:val="595959"/>
          <w:sz w:val="24"/>
          <w:szCs w:val="24"/>
        </w:rPr>
        <w:t xml:space="preserve"> в </w:t>
      </w:r>
      <w:r>
        <w:rPr>
          <w:sz w:val="24"/>
          <w:szCs w:val="24"/>
        </w:rPr>
        <w:t>информационно-телекоммуникационной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есенского сельсовета                                Л.А. Циммерм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Fontstyle11">
    <w:name w:val="fontstyle1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left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style1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znesenskij-saya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3:05:00Z</dcterms:created>
  <dc:creator>4554</dc:creator>
  <dc:description/>
  <cp:keywords/>
  <dc:language>en-US</dc:language>
  <cp:lastModifiedBy>Samsung</cp:lastModifiedBy>
  <cp:lastPrinted>2021-06-01T08:33:00Z</cp:lastPrinted>
  <dcterms:modified xsi:type="dcterms:W3CDTF">2024-07-02T04:27:00Z</dcterms:modified>
  <cp:revision>4</cp:revision>
  <dc:subject/>
  <dc:title/>
</cp:coreProperties>
</file>