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САЯНСКИЙ РАЙОН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ЗНЕС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00.00.  2024г.                             с. Вознесенка </w:t>
        <w:tab/>
        <w:t>№ 00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«О реестре муниципального имущества МО Вознесенский сельсовет Саянского района Красноярского края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В соответствии с Приказом Минфина России от 10.10.2023 № 163н, вступившим в законную силу с 17.02.2024. Руководствуясь Уставом  Вознесенского сельсовета, Вознесенски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РЕШИЛ: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1.Утвердить Положение «О реестре муниципального имущества МО Вознесенский сельсовет Саянского района Красноярского края», (приложение 1).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выполнением настоящего решения возложить на постоянную комиссию по вопросам законности, правопорядка и контролю за финансово-хозяйственной деятельность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Решение Вознесенского сельского Совета депутатов от 09.07.2013г № 10 "Об утверждении Положения "О реестре муниципального имущества МО Вознесенский сельсовет Саянского района Красноярского края" в редакции Решения</w:t>
      </w:r>
      <w:r>
        <w:rPr>
          <w:rFonts w:cs="Arial" w:ascii="Arial" w:hAnsi="Arial"/>
          <w:b/>
        </w:rPr>
        <w:t xml:space="preserve"> от </w:t>
      </w:r>
      <w:r>
        <w:rPr>
          <w:rFonts w:cs="Arial" w:ascii="Arial" w:hAnsi="Arial"/>
        </w:rPr>
        <w:t>15.12.2022  №  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- считать утратившим силу.</w:t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, следующего за днем официального опубликования в печатном издании  «Сельские вести» Вознесенского сельсовета, подлежит размещению на официальном сайте Администрации Вознесенского сельсовета в сети Интернет по адресу: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voznesenskij-sayanskij-r04.gosweb.gosuslugi.ru/</w:t>
        </w:r>
      </w:hyperlink>
    </w:p>
    <w:p>
      <w:pPr>
        <w:pStyle w:val="Normal"/>
        <w:ind w:hanging="567"/>
        <w:jc w:val="both"/>
        <w:rPr/>
      </w:pPr>
      <w:r>
        <w:rPr>
          <w:rFonts w:cs="Arial" w:ascii="Arial" w:hAnsi="Arial"/>
        </w:rPr>
        <w:br/>
        <w:br/>
        <w:t xml:space="preserve">Глава Вознесенского </w:t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овета                                                             Л.А. Циммерма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Вознесенского                                                                                                       сельского       Совета депутатов</w:t>
        <w:br/>
        <w:t>от  "00"   00.   2024   № 00</w:t>
      </w:r>
    </w:p>
    <w:p>
      <w:pPr>
        <w:pStyle w:val="Normal"/>
        <w:tabs>
          <w:tab w:val="clear" w:pos="708"/>
          <w:tab w:val="left" w:pos="5640" w:leader="none"/>
        </w:tabs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РЕЕСТРЕ МУНИЦИПАЛЬНОГО ИМУЩЕСТВ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</w:rPr>
        <w:t>МО ВОЗНЕСЕНСКИЙ СЕЛЬСОВЕТСАЯНСКОГО РАЙОНА КРАСНОЯРСКОГО КРАЯ»</w:t>
        <w:br/>
      </w:r>
      <w:r>
        <w:rPr>
          <w:rFonts w:cs="Arial" w:ascii="Arial" w:hAnsi="Arial"/>
        </w:rPr>
        <w:br/>
        <w:t xml:space="preserve">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Submenutable"/>
          <w:rFonts w:cs="Arial" w:ascii="Arial" w:hAnsi="Arial"/>
          <w:b/>
          <w:bCs/>
        </w:rPr>
        <w:t>Статья 1. Основные понятия и положения</w:t>
      </w:r>
      <w:r>
        <w:rPr>
          <w:rFonts w:cs="Arial" w:ascii="Arial" w:hAnsi="Arial"/>
        </w:rPr>
        <w:br/>
        <w:br/>
        <w:t xml:space="preserve">     1. Настоящее Положение определяет порядок формирования и ведения реестра муниципальной собственности Вознесенского сельсовета, состав и перечень регистрируемой информации об объектах учета, порядок сбора и обработки, порядок предоставления сведений, содержащихся в реестре.</w:t>
        <w:br/>
        <w:t>2. Термины «муниципальная собственность», «объекты муниципальной собственности», «муниципальное имущество», «имущество сельского поселения», «имущество муниципального образования», «имущество, находящееся в муниципальной собственности», используемые в настоящем Положении, признаются равнозначными.</w:t>
        <w:br/>
        <w:t>3. Термины «МО Вознесенский сельсовет», «сельское поселение», «муниципальное образование», используемые в настоящем Положении, признаются равнозначными.</w:t>
        <w:br/>
        <w:t>4. Основные понятия, используемые в настоящем Положении:</w:t>
        <w:br/>
        <w:t>4.1. Реестр муниципального имущества - муниципальная информационная система, построенная на единых методологических и программно-технических принципах базы данных, содержащих перечни объектов учета и данные о них, подлежащие учету в реестре муниципального имущества.</w:t>
        <w:br/>
        <w:t>4.2. Муниципальная собственность – имущество, принадлежащее на праве собственности сельскому поселению. Имущество, находящееся в муниципальной собственности, закрепляется за муниципальными предприятиями и учреждениями на праве хозяйственного ведения и оперативного управления.</w:t>
        <w:br/>
        <w:t>4.3. Муниципальная казна – средства местного бюджета и иное муниципальное имущество, не закрепленное за муниципальными предприятиями и учреждениями, составляют муниципальную казну муниципального образования.</w:t>
        <w:br/>
        <w:t>4.4. Право хозяйственного ведения – правомочия владения, пользования и распоряжения имуществом, закрепленным за муниципальным унитарным предприятием, с учетом ограничений, установленных Гражданским кодексом РФ.</w:t>
        <w:br/>
        <w:t>4.5. Право оперативного управления - право казенного предприятия, муниципального учреждения владеть, пользоваться и распоряжаться закрепленным за ним собственником имуществом в соответствии с целями деятельности, заданиями собственника и назначением имущества.</w:t>
        <w:br/>
        <w:br/>
        <w:br/>
        <w:t xml:space="preserve">                                 </w:t>
      </w:r>
      <w:r>
        <w:rPr>
          <w:rFonts w:cs="Arial" w:ascii="Arial" w:hAnsi="Arial"/>
          <w:b/>
          <w:bCs/>
        </w:rPr>
        <w:t>Статья 2. Реестр муниципального имущества</w:t>
      </w:r>
      <w:r>
        <w:rPr>
          <w:rFonts w:cs="Arial" w:ascii="Arial" w:hAnsi="Arial"/>
        </w:rPr>
        <w:br/>
        <w:br/>
        <w:t>1. Собственником реестра муниципального имущества (далее реестр) является МО Вознесенский сельсовет.</w:t>
        <w:br/>
        <w:t>2. Администрация Вознесенского сельсовета осуществляет владение и пользование реестром, а также реализует полномочия распоряжения им в пределах, установленных Положением и правовыми актами администрации сельского поселения.</w:t>
        <w:br/>
        <w:t>3. Финансирование работ по ведению реестра осуществляется за счет средств бюджета сельского поселения.</w:t>
        <w:br/>
        <w:t>4. Ведение реестра муниципального имущества осуществляется на бумажных и  электронных носителях. При несоответствии между сведениями на бумажных носителях и электронных носителях,  приоритет имеют сведения на бумажных носителях.</w:t>
        <w:br/>
        <w:t>5. Муниципальное имущество подлежит обязательному учету в реестре.</w:t>
        <w:br/>
        <w:t>Ведение реестра осуществляется путем учета имущества:</w:t>
        <w:br/>
        <w:t>- закрепленного на праве хозяйственного ведения и оперативного    управления за муниципальными предприятиями, муниципальными учреждениями и администрацией сельского поселения;</w:t>
        <w:br/>
        <w:t>-муниципальной казны.</w:t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 Ведение реестра осуществляется бухгалтерией администрации сельского поселения (далее реестродержатель).</w:t>
        <w:br/>
        <w:t>Совершение сделок с объектами муниципальной собственности возможно только после включения их в реестр в порядке, предусмотренном настоящим Положением.</w:t>
        <w:br/>
        <w:t>7. Выписка из реестра и (или)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указанное в выписке или свидетельстве имущество.</w:t>
        <w:br/>
        <w:t>8.Оригиналы свидетельств о государственной регистрации права муниципальной собственности на недвижимое имущество и оригиналы правоустанавливающих документов на каждый объект муниципальной собственности хранятся в администрации сельского поселения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Порядок формирования реестра</w:t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2.. В раздел 1 вносятся сведения о недвижимом имуществе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1.1 раздела 1 реестра вносятся сведения о земельных участках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земельного участка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адрес (местоположение) земельного участка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бщероссийского классификатора территорий муниципальных образований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 (далее -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(с датой присвоения)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 (далее - сведения о правообладателе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характеристиках земельного участка, в том числе: площадь, категория земель, вид разрешенного использова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 земельного участк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оизведенном улучшении земельного участк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в отношении земельного участка ограничениях (обременениях) с указанием наименования вида ограничений (обременении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 (далее - 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значение объекта учета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адрес (местоположение) объекта учета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учета (с датой присво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земельном участке, на котором расположен объект учета (кадастровый номер, форма собственности, площадь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вентарный номер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изменениях объекта учета (произведенных достройках, капитальном ремонте, реконструкции, модернизации, сносе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1.3 раздела 1 реестра вносятся сведения о помещениях, машино-местах и иных объектах, отнесенных законом к недвижимости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значение объекта учета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адрес (местоположение) объекта учета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учета (с датой присво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здании, сооружении, в состав которого входит объект учета (кадастровый номер, форма собственности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характеристиках объекта, в том числе: тип объекта (жилое либо нежилое), площадь, этажность (подземная этажность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вентарный номер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изменениях объекта учета (произведенных достройках, капитальном ремонте, реконструкции, модернизации, сносе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1.4 раздела 1 реестра вносятся сведения о воздушных и морских судах, судах внутреннего плавания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значение объекта учета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порт (место) регистрации и (или) место (аэродром) базирования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(с датой присво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 судн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оизведенных ремонте, модернизации судн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в отношении судна ограничениях (обременениях) с указанием наименования вида ограничений (обременении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здел 2 вносятся сведения о движимом и ином имуществе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2.1 раздела 2 реестра вносятся сведения об акциях, в том числе: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2.2 раздела 2 вносятся сведения о долях (вкладах) в уставных (складочных) капиталах хозяйственных обществ и товариществ, в том числе: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я (вклад) в уставном (складочном) капитале хозяйственного общества, товарищества в процентах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2.3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движимого имущества (иного имущества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бъекте учета, в том числе: марка, модель, год выпуска, инвентарный номер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2.4 раздела 2 вносятся сведения о долях в праве общей долевой собственности на объекты недвижимого и (или) движимого имущества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р доли в праве общей долевой собственности на объекты недвижимого и (или) движимого имущест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 доли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здел 3 вносятся сведения о лицах, обладающих правами на муниципальное имущество и сведениями о нем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ях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естровый номер объектов учета, принадлежащих на соответствующем вещном прав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естровый номер объектов учета, вещные права на которые ограничены (обременены) в пользу правообладател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4. 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едение учета объекта учета без указания стоимостной оценки не допуск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119" w:hanging="0"/>
        <w:rPr/>
      </w:pPr>
      <w:r>
        <w:rPr>
          <w:rFonts w:cs="Arial" w:ascii="Arial" w:hAnsi="Arial"/>
          <w:b/>
          <w:bCs/>
        </w:rPr>
        <w:t xml:space="preserve">Статья 4. Порядок учета муниципального имущества 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br/>
        <w:t xml:space="preserve">       1.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.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3.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уполномоченный орган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сли изменения касаются сведений о нескольких объектах учета, то правообладатель направляет заявление и документы, указанные в абзаце первом настоящего пункта, в отношении каждого объекта учета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4. 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 абзаце первом настоящего пункта, в отношении каждого объекта учета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5.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уполномоченный орган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6. Сведения об объекте учета, заявления и документы, указанные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1304193780" \l "7DM0KB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х 1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-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1304193780" \l "7DS0KE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8 настоящего Порядка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направляются в уполномоченный орган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7.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уполномоченным органом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8. Уполномоченный орган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о приостановлении процедуры учета в реестре объекта учета в следующих случаях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ановлены неполнота и (или) недостоверность содержащихся в документах правообладателя сведений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В случае принятия уполномоченным органом решения, предусмотренного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1304193780" \l "7DQ0KC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ом "в" настоящего пункта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9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уполномоченный орган в 7-дневный срок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вносит в реестр сведения об объекте учета, в том числе о правообладателях (при наличии)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олномоченным органом в порядке, установленном пунктами 1-9 настоящей статьи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11. Порядок принятия решений, предусмотренных настоящим Порядком, и сроки рассмотрения документов, если иное не предусмотрено настоящим Порядком, определяются уполномоченным органом самостоятельно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12. Заявления, обращение и требования, предусмотренные настоящим Порядком, направляются в порядке и по формам, определяемым уполномоченным органом самостояте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                               </w:t>
      </w:r>
      <w:r>
        <w:rPr>
          <w:rFonts w:cs="Arial" w:ascii="Arial" w:hAnsi="Arial"/>
          <w:b/>
          <w:bCs/>
        </w:rPr>
        <w:t>Статья 5. Права и обязанности реестродержателя</w:t>
      </w:r>
      <w:r>
        <w:rPr>
          <w:rFonts w:cs="Arial" w:ascii="Arial" w:hAnsi="Arial"/>
        </w:rPr>
        <w:br/>
        <w:br/>
        <w:t>1.Реестродержатель имеет право:</w:t>
        <w:br/>
        <w:t>1.1. Запрашивать и получать необходимую для ведения реестра муниципальной собственности информацию от всех структурных подразделений администрации, муниципальных предприятий и муниципальных учреждений.</w:t>
        <w:br/>
        <w:t>1.2. Контролировать достоверность предоставленных данных об объектах муниципальной собственности.</w:t>
        <w:br/>
        <w:t>2.Реестродержатель обязан:</w:t>
        <w:br/>
        <w:t xml:space="preserve">2.1. Информировать главу сельского поселения о структурных подразделениях администрации сельского поселения, муниципальных предприятиях и учреждениях, уклоняющихся от представления информации, необходимой для ведения реестра, </w:t>
      </w:r>
    </w:p>
    <w:p>
      <w:pPr>
        <w:pStyle w:val="Normal"/>
        <w:ind w:left="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либо искажающих ее.</w:t>
        <w:br/>
        <w:t>2.2. Своевременно и качественно вносить информацию и изменения в реестр муниципальной собственности.</w:t>
        <w:br/>
        <w:br/>
        <w:t xml:space="preserve">                 </w:t>
      </w:r>
      <w:r>
        <w:rPr>
          <w:rFonts w:cs="Arial" w:ascii="Arial" w:hAnsi="Arial"/>
          <w:b/>
          <w:bCs/>
        </w:rPr>
        <w:t>Статья 6. Порядок предоставления сведений об объектах учета, содержащихся в Реестре</w:t>
      </w:r>
      <w:r>
        <w:rPr>
          <w:rFonts w:cs="Arial" w:ascii="Arial" w:hAnsi="Arial"/>
        </w:rPr>
        <w:br/>
        <w:br/>
        <w:t>1. Сведения из реестра предоставляются гражданам РФ, достигшим 18-летнего возраста, по предъявлению документа, удостоверяющего личность, а также юридическим лицам. В случае подписания заявления на выдачу выписки лицом по доверенности,  к заявлению на выдачу выписки обязательно прилагается доверенность в надлежаще оформленном виде (для физических лиц – нотариально заверенная доверенность, для представителя юридического лица – доверенность свободной формы, заверенная печатью юридического лица).</w:t>
        <w:br/>
        <w:t>2. Пользователями реестра могут являться: структурные подразделения администрации сельского поселения, органы государственной власти Российской Федерации, субъектов Российской Федерации, налоговые, статистические, правоохранительные органы, организации, ответственные за учет объектов недвижимого имущества.</w:t>
        <w:br/>
        <w:t>3. Выписка из реестра муниципального имущества об объекте собственности сельского поселения (приложение 3) или сообщения об отказе в выдаче выписки из реестра муниципальной собственности сельского поселения выдается в 10-дневный срок с момента регистрации соответствующего заявления.</w:t>
        <w:br/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120" w:hanging="0"/>
        <w:jc w:val="right"/>
        <w:rPr>
          <w:rStyle w:val="Submenutable"/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1</w:t>
        <w:br/>
        <w:t xml:space="preserve">                                                                                                        к положению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 xml:space="preserve">Расшифровка инвентарного номера реестра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>Инвентарный номер состоит из семи цифр, первая соответствует разделу реестра муниципального имущества:</w:t>
        <w:br/>
        <w:br/>
        <w:br/>
        <w:t>1 – недвижимое имущество</w:t>
        <w:br/>
        <w:br/>
        <w:t>2 – движимое имущество</w:t>
        <w:br/>
        <w:br/>
        <w:t>3 – юридические лиц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ь последующих цифр составляет порядковый номер учета объекта муниципального имущества.</w:t>
        <w:br/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Приложение 2 к Положению </w:t>
      </w:r>
    </w:p>
    <w:tbl>
      <w:tblPr>
        <w:tblW w:w="545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/>
        <w:tc>
          <w:tcPr>
            <w:tcW w:w="5454" w:type="dxa"/>
            <w:tcBorders/>
          </w:tcPr>
          <w:p>
            <w:pPr>
              <w:pStyle w:val="Heading1"/>
              <w:spacing w:lineRule="auto" w:line="360" w:before="240" w:after="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ознесенского сельсовет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аянского района Красноярского края                                                                                                                                          663592 с. Вознесенка  ул. Центральная,     80   </w:t>
            </w:r>
            <w:r>
              <w:rPr>
                <w:rFonts w:cs="Arial" w:ascii="Arial" w:hAnsi="Arial"/>
                <w:iCs/>
              </w:rPr>
              <w:t xml:space="preserve">ОГРН </w:t>
            </w:r>
            <w:r>
              <w:rPr>
                <w:rFonts w:cs="Arial" w:ascii="Arial" w:hAnsi="Arial"/>
              </w:rPr>
              <w:t>1022400781490 ИНН/КПП2433001128/243301001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телефон, факс,:8(39142)341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89048924708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____________г.. № 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75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ВЫПИСКА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из Реестра муниципального имущества МО Вознесенский сельсоветСаянского района Красноярского края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 xml:space="preserve">по состоянию на </w:t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Инвентарный номер по реестру</w:t>
      </w:r>
      <w:r>
        <w:rPr>
          <w:rFonts w:cs="Arial" w:ascii="Arial" w:hAnsi="Arial"/>
          <w:sz w:val="28"/>
          <w:szCs w:val="28"/>
        </w:rPr>
        <w:t xml:space="preserve"> _________________ХХХХХХХ__________________________</w:t>
        <w:br/>
        <w:br/>
      </w:r>
      <w:r>
        <w:rPr>
          <w:rFonts w:cs="Arial" w:ascii="Arial" w:hAnsi="Arial"/>
          <w:b/>
          <w:bCs/>
          <w:sz w:val="28"/>
          <w:szCs w:val="28"/>
        </w:rPr>
        <w:t>Наименование и характеристика объекта: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  <w:sz w:val="28"/>
          <w:szCs w:val="28"/>
        </w:rPr>
        <w:br/>
        <w:t xml:space="preserve">Возникновение права муниципальной собственности: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Style w:val="Submenutable"/>
          <w:rFonts w:cs="Arial" w:ascii="Arial" w:hAnsi="Arial"/>
          <w:b/>
          <w:bCs/>
          <w:sz w:val="28"/>
          <w:szCs w:val="28"/>
        </w:rPr>
        <w:t>Выписка выдана для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_______________________________________________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_______________________________________________</w:t>
      </w:r>
      <w:r>
        <w:rPr>
          <w:rFonts w:cs="Arial" w:ascii="Arial" w:hAnsi="Arial"/>
          <w:sz w:val="28"/>
          <w:szCs w:val="28"/>
        </w:rPr>
        <w:br/>
        <w:t>Глава  Вознесенского сельсовета          _________________         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(расшифровка)</w:t>
      </w:r>
    </w:p>
    <w:sectPr>
      <w:type w:val="nextPage"/>
      <w:pgSz w:w="11906" w:h="16838"/>
      <w:pgMar w:left="1531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znesenskij-sayanskij-r04.gosweb.gosuslugi.ru/" TargetMode="External"/><Relationship Id="rId3" Type="http://schemas.openxmlformats.org/officeDocument/2006/relationships/hyperlink" Target="mailto:890489247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1:00Z</dcterms:created>
  <dc:creator>Аккузина </dc:creator>
  <dc:description/>
  <cp:keywords/>
  <dc:language>en-US</dc:language>
  <cp:lastModifiedBy>Samsung</cp:lastModifiedBy>
  <cp:lastPrinted>2013-07-24T10:10:00Z</cp:lastPrinted>
  <dcterms:modified xsi:type="dcterms:W3CDTF">2024-09-04T02:58:00Z</dcterms:modified>
  <cp:revision>26</cp:revision>
  <dc:subject/>
  <dc:title>РЕШЕНИЕ</dc:title>
</cp:coreProperties>
</file>