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160"/>
        <w:contextualSpacing/>
        <w:jc w:val="center"/>
        <w:rPr>
          <w:smallCaps/>
          <w:spacing w:val="5"/>
          <w:sz w:val="56"/>
          <w:szCs w:val="56"/>
          <w:lang w:eastAsia="en-US"/>
        </w:rPr>
      </w:pPr>
      <w:r>
        <w:rPr>
          <w:smallCaps/>
          <w:spacing w:val="5"/>
          <w:sz w:val="56"/>
          <w:szCs w:val="56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56"/>
          <w:szCs w:val="56"/>
        </w:rPr>
        <w:t>Вознесенского сель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знесен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0.12.2023                                                                                              </w:t>
      </w:r>
      <w:r>
        <w:rPr>
          <w:sz w:val="28"/>
          <w:szCs w:val="28"/>
        </w:rPr>
        <w:t>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4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 главных администраторов  доходов и источников финансирования дефицита бюджета муниципального образования Вознесенский сельсов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унктом 3.2 статьи 160.1</w:t>
        </w:r>
      </w:hyperlink>
      <w:r>
        <w:rPr>
          <w:sz w:val="24"/>
          <w:szCs w:val="24"/>
        </w:rPr>
        <w:t xml:space="preserve">, пунктом 4 статьи 160.2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Уставом Вознесенского сельсовета, </w:t>
      </w:r>
      <w:hyperlink r:id="rId3">
        <w:r>
          <w:rPr>
            <w:rStyle w:val="InternetLink"/>
            <w:sz w:val="24"/>
            <w:szCs w:val="24"/>
          </w:rPr>
          <w:t>решением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от </w:t>
        </w:r>
        <w:r>
          <w:rPr>
            <w:rStyle w:val="InternetLink"/>
            <w:sz w:val="24"/>
            <w:szCs w:val="24"/>
          </w:rPr>
          <w:t>28.08.2017 № 6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«Об утверждении Положения о бюджетном процессе в Вознесенском сельсовете»   </w:t>
        </w:r>
      </w:hyperlink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главных администраторов доходов бюджета и источников финансирования дефицита бюджета муниципального образования Вознесенский сельсовет закрепленных за ними видов (подвидов) доходов бюджета Вознесенского сельсовета согласно приложению 1,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оведение изменений в Перечень главных администраторов доходов бюджета Вознесенского сельсовета, а также состава закрепленных за ними кодов классификации доходов бюджета до отделения управления Федерального казначейства по Красноярскому краю в течение трех календарных дней с даты прин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 Постановление «Об утверждении перечня  главных администраторов  доходов и источников финансирования дефицита бюджета муниципального образования Вознесенский сельсовет» № 30 от 20.12.2022 г. считать утратившим силу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Настоящее постановление вступает в силу с 01.01.2024 года на 2024 год и плановый период 2025-2026 г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Вознесенского сельсовета                                                        Л.А.Циммерман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43:00Z</dcterms:created>
  <dc:creator>Тюменцева</dc:creator>
  <dc:description/>
  <cp:keywords/>
  <dc:language>en-US</dc:language>
  <cp:lastModifiedBy>125</cp:lastModifiedBy>
  <cp:lastPrinted>2023-12-20T09:20:00Z</cp:lastPrinted>
  <dcterms:modified xsi:type="dcterms:W3CDTF">2023-12-20T06:35:00Z</dcterms:modified>
  <cp:revision>9</cp:revision>
  <dc:subject/>
  <dc:title> </dc:title>
</cp:coreProperties>
</file>