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Администрация 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ЕНИЕ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7.07.2023г                                                 с. Вознесенка                                             </w:t>
      </w:r>
      <w:r>
        <w:rPr>
          <w:rFonts w:cs="Arial" w:ascii="Arial" w:hAnsi="Arial"/>
          <w:sz w:val="24"/>
          <w:szCs w:val="24"/>
        </w:rPr>
        <w:t>№ 2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 АДМИНИСТРАЦИИ ВОЗНЕСЕНСКОГО СЕЛЬСОВЕТА ОТ 27.12.2016 № 40-п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ЗНЕСЕНСКОГО СЕЛЬСОВЕТ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В соответствии с ст.ст. 10-12 Федерального закона от 25.12.2008 г. № 273- ФЗ «О противодействии коррупции», ст. 14.1 Федерального закона от 02.03.2007 г. № 25 – ФЗ «О муниципальной службе в Российской Федера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ч.2 ст. 3 Закона края от 07.07.2009 г.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Муниципального образования Вознесенский сельсовет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следующие изменения и дополнения в постановление администрации Вознесенского сельсовета от 27.12.2016 № 40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1.1. Дополнить пункт 3.1. Приложения № 1 к настоящему постановлению подпунктом «е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"е) </w:t>
      </w:r>
      <w:r>
        <w:rPr>
          <w:rFonts w:cs="Arial" w:ascii="Arial" w:hAnsi="Arial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2. Дополнить пункт 3.8. </w:t>
      </w:r>
      <w:r>
        <w:rPr>
          <w:rFonts w:cs="Arial" w:ascii="Arial" w:hAnsi="Arial"/>
        </w:rPr>
        <w:t>Приложения № 1 к настоящему постановлению абзацем 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По итогам рассмотрения вопроса, указанного в п.п. «е» пункта 3.2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в день, следующий за днем официального опубликования в печатном издании «Сельские вести» Вознесен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                                           Л.А. Циммерм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7:00Z</dcterms:created>
  <dc:creator>Кузнецова</dc:creator>
  <dc:description/>
  <cp:keywords/>
  <dc:language>en-US</dc:language>
  <cp:lastModifiedBy>Samsung</cp:lastModifiedBy>
  <cp:lastPrinted>2023-07-27T09:59:00Z</cp:lastPrinted>
  <dcterms:modified xsi:type="dcterms:W3CDTF">2024-07-11T06:09:00Z</dcterms:modified>
  <cp:revision>1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