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0" w:name="Par46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before="614" w:after="200"/>
        <w:ind w:left="271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w w:val="151"/>
        </w:rPr>
        <w:t xml:space="preserve">ПОСТАНОВЛЕНИЕ      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20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4"/>
        </w:rPr>
        <w:t>26.04.2023г                                    с. Вознесенка</w:t>
      </w:r>
      <w:r>
        <w:rPr>
          <w:rFonts w:cs="Arial" w:ascii="Arial" w:hAnsi="Arial"/>
          <w:b/>
          <w:bCs/>
        </w:rPr>
        <w:t xml:space="preserve">                             № 20-п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 и использования бюджетных ассигнований муниципального дорожного фонда Вознесе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ознесенского сельсовета 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и использования бюджетных ассигнований муниципального дорожного фонда Вознесенского сельсовета согласно приложению N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b w:val="false"/>
          <w:sz w:val="24"/>
          <w:szCs w:val="24"/>
        </w:rPr>
        <w:t>Постановление вступает в силу в день, следующий за днем его официального опубликования в «Сельские вести» Вознесен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                                Л.А. Циммерман.</w:t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знесенского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   26.04.2023 №  20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орожного фонда Вознесенского сельсов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 и определяет порядок формирования и использования бюджетных ассигнований муниципального дорожного фонда Вознес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дорожный фонд Вознесенского сельсовета далее - дорожный фонд) - часть средств бюджета Вознесе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ознес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ФОРМИРОВАНИЯ БЮДЖЕТНЫХ АССИГН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ъем бюджетных ассигнований дорожного фонда утверждается решением Вознесенского сельского Совета депутатов о бюджете Вознесенского сельсовета на очередной финансовый год и плановый период (далее - решение о бюджете) в размере не менее прогнозируемого объема доходов решением о бюджете от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редств бюджета Вознесенского сельсовета в размере прогнозируемых поступлений налоговых и неналоговых доходов о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и и использования имущества автомобильных доро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оступлений межбюджетных трансфертов из бюджетов Красноярского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я и  Саянского района на финансовое обеспечение дорож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Безвозмездных поступлений от физических и юридических лиц, в том числе добровольные пожертвования, на финансовое обеспечение дорож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бюджета Вознес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ормирование бюджетных ассигнований дорожного фонда на очередной финансовый год и плановый период осуществляется в сроки, предусмотренные муниципальными правовыми актами администрации Вознесенского сельсовета, регламентирующими порядок составления проекта бюджета Вознесенского сельсовета на очередной финансовый год и плановый период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течение текущего финансового года объем бюджетных ассигнований дорожного фонда может быть скорректирован на разницу между фактически поступившими и планируемыми при его формировании объемами доходов бюджета Вознесенского сельсовета, а также в связи с изменением размера финансового обеспечения мероприятий, направленных на обеспечение дорожной деятель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ИСПОЛЬЗОВАНИЕ БЮДЖЕТНЫХ АССИГН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Использование бюджетных ассигнований дорожного фонда осуществляется в пределах объема бюджетных ассигнований дорожного фонда, утвержденного решением о бюджете, и (или) в случаях, установленных Бюджет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 соответствии со сводной бюджетной росписью Вознесенского сельсов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Бюджетные ассигнования дорожного фонда направляются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Капитальный ремонт и ремонт автомобильных дорог общего пользования местного значения и  (или) строительство (реконструкции), капитальный ремонт и ремонт доро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капитальный ремонт, ремонт автомобильных дорог общего пользования местного значения (далее - автомобильные дороги) и искусственных сооружений на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азработку проектной документации на капитальный ремонт автомобильных дорог и искусственных сооружений на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троительство и реконструкцию автомобильных дорог и искусственных сооружений на них (включая разработку документации по планировке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Оформление прав собственности на автомобильные дороги и земельные участки под ними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2.5. Прочие направления при осуществлении администрацией Вознесенского сельсовета дорожной деятельности, необходимые для развития и функционирования автомобильных дорог, в соответствии с законодательством Российской Федерации. (Например, аренда дорожной техники, необходимой для осуществления ремонта и содержания автомобильных дорог. Приобретение ГСМ, запасных частей для транспортных средств для ремонта и содержания автомобильных дорог).</w:t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ТЧЕТНОСТЬ И КОНТРОЛЬ ЗА ФОРМИРОВА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СПОЛЬЗОВАНИЕМ  БЮДЖЕТНЫХ АССИГН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РОЖНОГО ФОН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чет об использовании бюджетных ассигнований дорожного фонда с пояснительной запиской формируется администрацией Вознес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тчет об использовании бюджетных ассигнований дорожного фонда включается в состав ежеквартальной, годовой бюджетной отчетности об исполнении бюджета Вознес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 об использовании средств дорожного фонда за отчетный финансовый год подлежит официальному опубликов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за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редства дорожного фонда подлежат возврату в краевой или районный бюджет в случае установления факта их нецелевого использования, влекущего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1778324F14B3FC048EB05EFB7E07254FB84A79402EA469A4FCC83DCF77EE9730EA0C82AD16qFa1D" TargetMode="External"/><Relationship Id="rId4" Type="http://schemas.openxmlformats.org/officeDocument/2006/relationships/hyperlink" Target="consultantplus://offline/ref=BD1778324F14B3FC048EB05EFB7E07254CB14A79452CA469A4FCC83DCFq7a7D" TargetMode="External"/><Relationship Id="rId5" Type="http://schemas.openxmlformats.org/officeDocument/2006/relationships/hyperlink" Target="consultantplus://offline/ref=BD1778324F14B3FC048EB05EFB7E07254FB84D78472FA469A4FCC83DCFq7a7D" TargetMode="External"/><Relationship Id="rId6" Type="http://schemas.openxmlformats.org/officeDocument/2006/relationships/hyperlink" Target="consultantplus://offline/ref=BD1778324F14B3FC048EAE53ED125D294CB3137D442AA93AFEADCE6A9027E8C270qAaAD" TargetMode="External"/><Relationship Id="rId7" Type="http://schemas.openxmlformats.org/officeDocument/2006/relationships/hyperlink" Target="consultantplus://offline/ref=BD1778324F14B3FC048EB05EFB7E07254FB84A79402EA469A4FCC83DCF77EE9730EA0C82AD16qFa1D" TargetMode="External"/><Relationship Id="rId8" Type="http://schemas.openxmlformats.org/officeDocument/2006/relationships/hyperlink" Target="consultantplus://offline/ref=BD1778324F14B3FC048EB05EFB7E07254FB84A79402EA469A4FCC83DCFq7a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Мельникова М.А.</dc:creator>
  <dc:description/>
  <cp:keywords/>
  <dc:language>en-US</dc:language>
  <cp:lastModifiedBy>Samsung</cp:lastModifiedBy>
  <cp:lastPrinted>2023-05-22T09:52:00Z</cp:lastPrinted>
  <dcterms:modified xsi:type="dcterms:W3CDTF">2024-07-11T05:51:00Z</dcterms:modified>
  <cp:revision>12</cp:revision>
  <dc:subject/>
  <dc:title/>
</cp:coreProperties>
</file>