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eastAsia="Arial" w:cs="Arial" w:ascii="Arial" w:hAnsi="Arial"/>
          <w:b/>
          <w:bCs/>
          <w:kern w:val="2"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kern w:val="2"/>
          <w:sz w:val="24"/>
          <w:lang w:val="en-US" w:eastAsia="en-US"/>
        </w:rPr>
        <w:drawing>
          <wp:inline distT="0" distB="0" distL="0" distR="0">
            <wp:extent cx="4953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Arial" w:cs="Arial"/>
          <w:b/>
          <w:b/>
          <w:bCs/>
          <w:kern w:val="2"/>
          <w:sz w:val="24"/>
        </w:rPr>
      </w:pPr>
      <w:r>
        <w:rPr>
          <w:rFonts w:eastAsia="Arial" w:cs="Arial" w:ascii="Arial" w:hAnsi="Arial"/>
          <w:b/>
          <w:bCs/>
          <w:kern w:val="2"/>
          <w:sz w:val="24"/>
        </w:rPr>
        <w:t xml:space="preserve"> </w:t>
      </w:r>
    </w:p>
    <w:p>
      <w:pPr>
        <w:pStyle w:val="Normal"/>
        <w:shd w:fill="FFFFFF" w:val="clear"/>
        <w:spacing w:before="0" w:after="200"/>
        <w:ind w:right="103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ВОЗНЕСЕНСКОГО СЕЛЬСОВЕТА</w:t>
        <w:br/>
        <w:t xml:space="preserve"> Саянского района Красноярского края</w:t>
      </w:r>
    </w:p>
    <w:p>
      <w:pPr>
        <w:pStyle w:val="Normal"/>
        <w:shd w:fill="FFFFFF" w:val="clear"/>
        <w:spacing w:lineRule="exact" w:line="322" w:before="0" w:after="200"/>
        <w:ind w:right="1037" w:hanging="0"/>
        <w:jc w:val="center"/>
        <w:rPr>
          <w:rFonts w:ascii="Arial" w:hAnsi="Arial" w:cs="Arial"/>
          <w:b/>
          <w:b/>
          <w:bCs/>
          <w:spacing w:val="-3"/>
          <w:w w:val="151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pacing w:val="-3"/>
          <w:w w:val="151"/>
          <w:sz w:val="24"/>
        </w:rPr>
        <w:t xml:space="preserve">ПОСТАНОВЛЕНИЕ          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lineRule="auto" w:line="276" w:before="264" w:after="200"/>
        <w:ind w:left="142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pacing w:val="-4"/>
          <w:sz w:val="24"/>
        </w:rPr>
        <w:t xml:space="preserve">   </w:t>
      </w:r>
      <w:r>
        <w:rPr>
          <w:rFonts w:cs="Arial" w:ascii="Arial" w:hAnsi="Arial"/>
          <w:b/>
          <w:bCs/>
          <w:spacing w:val="-4"/>
          <w:sz w:val="24"/>
        </w:rPr>
        <w:t xml:space="preserve">12. 04. 2023 г                                    с. Вознесенка                                         </w:t>
      </w:r>
      <w:r>
        <w:rPr>
          <w:rFonts w:cs="Arial" w:ascii="Arial" w:hAnsi="Arial"/>
          <w:b/>
          <w:bCs/>
          <w:sz w:val="24"/>
        </w:rPr>
        <w:t>№ 15-п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Об утверждении Положения об организации и осуществлени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вичного воинского учета на территории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Вознесенского сельсовета</w:t>
      </w:r>
    </w:p>
    <w:p>
      <w:pPr>
        <w:pStyle w:val="Normal"/>
        <w:spacing w:lineRule="auto" w:line="228" w:before="48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Конституцией Российской Федерации, федеральными законами от 31 мая 1996 г. № 61-ФЗ «Об обороне», от 26 февраля 1997 г. </w:t>
        <w:br/>
        <w:t xml:space="preserve">№ 31-ФЗ «О мобилизационной подготовке и мобилизации в Российской Федерации», от 28 марта 1998 г. № 53-ФЗ «О воинской обязанности и военной службе», от 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 г. № 719 «Об утверждении Положения о воинском учете», Уставом поселения, администрация Вознесенского  сельсовета </w:t>
      </w:r>
      <w:r>
        <w:rPr>
          <w:rFonts w:cs="Arial" w:ascii="Arial" w:hAnsi="Arial"/>
          <w:bCs/>
          <w:sz w:val="24"/>
        </w:rPr>
        <w:t>ПОСТАНОВЛЯЕТ: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851" w:right="380" w:hanging="851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  </w:t>
      </w:r>
      <w:r>
        <w:rPr>
          <w:rFonts w:cs="Arial" w:ascii="Arial" w:hAnsi="Arial"/>
          <w:bCs/>
          <w:sz w:val="24"/>
        </w:rPr>
        <w:t xml:space="preserve">Постановление от 20.01.2011 № 2 «Об утверждении Положения об организации и осуществлении первичного воинского учета граждан на территории поселения» </w:t>
      </w:r>
      <w:r>
        <w:rPr>
          <w:rFonts w:cs="Arial" w:ascii="Arial" w:hAnsi="Arial"/>
          <w:sz w:val="24"/>
        </w:rPr>
        <w:t>- считать утратившим сил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«Об организации и осуществлении первичного воинского учета граждан  на территории Вознесенского сельсовета» (приложение № 1)</w:t>
      </w:r>
    </w:p>
    <w:p>
      <w:pPr>
        <w:pStyle w:val="Normal"/>
        <w:tabs>
          <w:tab w:val="clear" w:pos="708"/>
          <w:tab w:val="left" w:pos="900" w:leader="none"/>
        </w:tabs>
        <w:ind w:left="8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твердить должностные инструкции работника, осуществляющего первичный воинский учет (приложение № 2)</w:t>
      </w:r>
    </w:p>
    <w:p>
      <w:pPr>
        <w:pStyle w:val="Normal"/>
        <w:ind w:left="8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28"/>
        <w:ind w:left="8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28"/>
        <w:ind w:left="851" w:hanging="284"/>
        <w:rPr/>
      </w:pPr>
      <w:r>
        <w:rPr>
          <w:rFonts w:cs="Arial" w:ascii="Arial" w:hAnsi="Arial"/>
          <w:sz w:val="24"/>
        </w:rPr>
        <w:t>5. Постановление подлежит опубликованию в газете «Сельские вести» и размещению на странице Вознесенского сельсовета официального сайта администрации Саянского района www/adm-sayany.ru в информационно-телекоммуникационной сети Интернет.</w:t>
      </w:r>
    </w:p>
    <w:p>
      <w:pPr>
        <w:pStyle w:val="Normal"/>
        <w:autoSpaceDE w:val="false"/>
        <w:spacing w:lineRule="auto" w:line="22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несенского сельсовета                                          Л.А. Циммерман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firstLine="391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АЮ</w:t>
      </w:r>
    </w:p>
    <w:p>
      <w:pPr>
        <w:pStyle w:val="Normal"/>
        <w:autoSpaceDE w:val="false"/>
        <w:ind w:firstLine="391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autoSpaceDE w:val="false"/>
        <w:ind w:firstLine="391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знесенского сельсовета                                  </w:t>
      </w:r>
    </w:p>
    <w:p>
      <w:pPr>
        <w:pStyle w:val="Normal"/>
        <w:autoSpaceDE w:val="false"/>
        <w:ind w:firstLine="391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__________Л.А. Циммерман.</w:t>
      </w:r>
    </w:p>
    <w:p>
      <w:pPr>
        <w:pStyle w:val="Normal"/>
        <w:autoSpaceDE w:val="false"/>
        <w:ind w:left="3912" w:hanging="0"/>
        <w:jc w:val="right"/>
        <w:rPr/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«____» ___________ 2023</w:t>
      </w:r>
      <w:r>
        <w:rPr>
          <w:rFonts w:cs="Arial" w:ascii="Arial" w:hAnsi="Arial"/>
          <w:sz w:val="24"/>
        </w:rPr>
        <w:t xml:space="preserve"> г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Arial" w:ascii="Arial" w:hAnsi="Arial"/>
          <w:b/>
          <w:sz w:val="24"/>
        </w:rPr>
        <w:t>об организации и осуществлении первичного воинского учета граждан на территории Вознесен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Arial" w:ascii="Arial" w:hAnsi="Arial"/>
          <w:sz w:val="24"/>
        </w:rPr>
        <w:t>В своей деятельности по организации и осуществлению первичного воинского учета на территории сельсовета  администрация Вознесенского сельсовета руководствуется Конституцией Российской Федерации, федеральными законами РФ 1996 г. № 61-ФЗ «Об обороне», 1997 г. № 31-ФЗ «О мобилизационной подготовке и мобилизации в Российской Федерации» с изменениями согласно закону от 22.08.2004 г. № 122, от 28.03.1998 г. 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 « Об утверждении Положения о воинском учете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законами Красноярского края, Уставом Вознесен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2. Положение «Об организации и осуществлении первичного воинского 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учета граждан на территории Вознесенского сельсовета» утвержд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ОСНОВНЫЕ ЗАДАЧИ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1. Основными задачами первичного воинского учета являются: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обеспечение исполнения гражданами воинской обязанности, установленной федеральными законами «Об обороне», «О мобилизационной подготовке и мобилизации в Российской Федерации», «О воинской обязанности и военной службе»;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мероприятий по переводу Вооруженных Сил РФ, 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ФУНК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ть выполнение функций, возложенных на администрацию в повседневной деятельности по первичному воинскому учету,  воинскому учету и бронированию 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/>
      </w:pPr>
      <w:r>
        <w:rPr>
          <w:rFonts w:cs="Arial" w:ascii="Arial" w:hAnsi="Arial"/>
          <w:sz w:val="24"/>
        </w:rPr>
        <w:t xml:space="preserve">Выявлять </w:t>
      </w:r>
      <w:r>
        <w:rPr>
          <w:rFonts w:cs="Arial" w:ascii="Arial" w:hAnsi="Arial"/>
          <w:sz w:val="24"/>
          <w:shd w:fill="FFFFFF" w:val="clear"/>
        </w:rPr>
        <w:t xml:space="preserve">совместно с органами внутренних дел граждан, проживающих  или пребывающих (на срок более 3 месяцев), в том числе не имеющих регистрации по месту жительства и (или) месту пребывания, </w:t>
      </w:r>
      <w:r>
        <w:rPr>
          <w:rFonts w:cs="Arial" w:ascii="Arial" w:hAnsi="Arial"/>
          <w:sz w:val="24"/>
        </w:rPr>
        <w:t>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рять не реже одного раза в год документы первичного воинского учета с документами воинского учета отдел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указанию отдела военного комиссариата муниципального образования оповещать граждан о вызовах в отдел военного комиссари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отдел военного  комиссариа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годно предоставлять в отдел военного  комиссариата муниципального образования до 1 октября списки граждан мужского пола, достигших возраста 15 лет, и граждан мужского пола, достигших возраста 16 лет, а до 1 ноября – списки  граждан мужского пола, подлежащих первоначальной постановке на воинский учет в следующем году по форме, установленной Положением о воинском у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выполнением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>IV</w:t>
      </w:r>
      <w:r>
        <w:rPr>
          <w:rFonts w:cs="Arial" w:ascii="Arial" w:hAnsi="Arial"/>
          <w:b/>
          <w:sz w:val="24"/>
        </w:rPr>
        <w:t>. ПРАВ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.1. Для плановой и целенаправленной работы по организации и осуществлению первоначального воинского учета администрация Вознесенского сельсовета и  имеет право: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;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здавать информационные базы данных по вопросам, отнесенным к компетенции осуществления первичного воинского учета;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с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осуществления первичного воинского учета;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оводить внутренние совещания по вопросам, отнесенным к компетенции осуществления первичного воинского учета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>. РУКОВОДСТВО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.1. Организацией и осуществлением первичного воинского учета на территории Вознесенского сельсовета занимается ответственный работник по совместительству, назначенный руководителем органа местного самоуправ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.2. Ответственный работник по организации и осуществлению первичного воинского учета на территории Вознесенского сельсовета находится в непосредственном подчинении у руководителя  органа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5.3. В случае отсутствия ответственного работника по организации и осуществлению первичного воинского учета на территории Вознесенского сельсовета по уважительным причинам (отпуск, временная нетрудоспособность, командировка), его замещает руководитель органа местного самоуправления.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spacing w:lineRule="auto" w:line="232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>
          <w:trHeight w:val="315" w:hRule="atLeast"/>
        </w:trPr>
        <w:tc>
          <w:tcPr>
            <w:tcW w:w="493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енный комиссар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рбейского и Саянского район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А.В. Фарнос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_ _»  __   __ 2023 г                                                               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несенского сельсовета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Л.А. Циммерман.  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«_ _»  __   __ 2023 г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лжностные инструкции ответственного работника, осуществляющего первичный  воинский учет гражд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Arial" w:ascii="Arial" w:hAnsi="Arial"/>
          <w:b/>
          <w:sz w:val="24"/>
        </w:rPr>
        <w:t>на территории Вознесенского сельсовета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ветственный работник обязан: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/>
      </w:pPr>
      <w:r>
        <w:rPr>
          <w:rFonts w:cs="Arial" w:ascii="Arial" w:hAnsi="Arial"/>
          <w:sz w:val="24"/>
        </w:rPr>
        <w:t xml:space="preserve">1. При постановке граждан на воинский учет проверить наличие и подлинность военного билета (временного удостоверения,  выданного взамен военного билета), справок взамен военных билетов или удостоверений граждан, подлежащих призыву на военную службу, а также  подлинность записей в них, наличие мобилизационных предписаний (для военнообязанных запаса при наличии в военных билетах </w:t>
      </w:r>
      <w:r>
        <w:rPr>
          <w:rFonts w:cs="Arial" w:ascii="Arial" w:hAnsi="Arial"/>
          <w:sz w:val="24"/>
          <w:shd w:fill="FFFFFF" w:val="clear"/>
        </w:rPr>
        <w:t>или в справках взамен военных билетов</w:t>
      </w:r>
      <w:r>
        <w:rPr>
          <w:rFonts w:cs="Arial" w:ascii="Arial" w:hAnsi="Arial"/>
          <w:sz w:val="24"/>
        </w:rPr>
        <w:t xml:space="preserve"> отметок об их вручении), </w:t>
      </w:r>
      <w:r>
        <w:rPr>
          <w:rFonts w:cs="Arial" w:ascii="Arial" w:hAnsi="Arial"/>
          <w:sz w:val="24"/>
          <w:shd w:fill="FFFFFF" w:val="clear"/>
        </w:rPr>
        <w:t xml:space="preserve">персональных электронных карт (при наличии в документах воинского учета отметок об их выдаче), </w:t>
      </w:r>
      <w:r>
        <w:rPr>
          <w:rFonts w:cs="Arial" w:ascii="Arial" w:hAnsi="Arial"/>
          <w:sz w:val="24"/>
        </w:rPr>
        <w:t>отметок 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оверить соответствие военных билетов (временных удостоверений) и удостоверений граждан, подлежащих призыву на военную службу,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;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оверить наличие отметок о снятии граждан с воинского учета 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. В случаях отсутствия отметки о постановке на воинский учет, направить офицеров запаса и граждан, подлежащих призыву на военную службу, в отдел военного комиссариата по месту жительства. При обнаружении в военных билетах (временных удостоверениях), удостоверениях и мобилизационных предписаниях граждан, подлежащих призыву на военную службу, неоговоренных исправлений, неточностей, и подчисток, неполного количества листов, сообщить об этом в отдел военного комиссариата для принятия соответствующих мер;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ри приеме от гражданина военного билета (временного удостоверения, </w:t>
      </w:r>
      <w:r>
        <w:rPr>
          <w:rFonts w:cs="Arial" w:ascii="Arial" w:hAnsi="Arial"/>
          <w:sz w:val="24"/>
          <w:shd w:fill="FFFFFF" w:val="clear"/>
        </w:rPr>
        <w:t>выданного взамен военного билета</w:t>
      </w:r>
      <w:r>
        <w:rPr>
          <w:rFonts w:cs="Arial" w:ascii="Arial" w:hAnsi="Arial"/>
          <w:sz w:val="24"/>
        </w:rPr>
        <w:t xml:space="preserve">), или удостоверения гражданина, подлежащего призыву на военную службу, выдать владельцу расписку, заполнить карточку первичного учета на офицеров запаса, заполнить (в 2-х экземплярах) алфавитные карточки и учетные карточки на прапорщиков, мичманов, старшин, сержантов, солдат и матросов запаса; заполнить </w:t>
      </w:r>
      <w:r>
        <w:rPr>
          <w:rFonts w:cs="Arial" w:ascii="Arial" w:hAnsi="Arial"/>
          <w:sz w:val="24"/>
          <w:shd w:fill="FFFFFF" w:val="clear"/>
        </w:rPr>
        <w:t>карты первичного воинского учета призывников</w:t>
      </w:r>
      <w:r>
        <w:rPr>
          <w:rFonts w:cs="Arial" w:ascii="Arial" w:hAnsi="Arial"/>
          <w:sz w:val="24"/>
        </w:rPr>
        <w:t xml:space="preserve">. Заполнение указанных документов производится в соответствии с записями в военных билетах (временных удостоверениях, </w:t>
      </w:r>
      <w:r>
        <w:rPr>
          <w:rFonts w:cs="Arial" w:ascii="Arial" w:hAnsi="Arial"/>
          <w:sz w:val="24"/>
          <w:shd w:fill="FFFFFF" w:val="clear"/>
        </w:rPr>
        <w:t>выданных взамен военных билетов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  <w:shd w:fill="FFFFFF" w:val="clear"/>
        </w:rPr>
        <w:t>справках взамен военных билетов</w:t>
      </w:r>
      <w:r>
        <w:rPr>
          <w:rFonts w:cs="Arial" w:ascii="Arial" w:hAnsi="Arial"/>
          <w:sz w:val="24"/>
        </w:rPr>
        <w:t xml:space="preserve"> и удостоверениях граждан, подлежащих призыву на военную службу. </w:t>
      </w:r>
      <w:r>
        <w:rPr>
          <w:rFonts w:cs="Arial" w:ascii="Arial" w:hAnsi="Arial"/>
          <w:sz w:val="24"/>
          <w:shd w:fill="FFFFFF" w:val="clear"/>
        </w:rPr>
        <w:t>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 граждан, переменивших место жительства в пределах района, а также граждан, прибывших с временными удостоверениями, заполнить и выслать в отдел военного комиссариата тетрадь по обмену информацией или внести в список граждан, подлежащих призыву на военную службу с указанием фамилии, имени, отчества, места жительства и работы, занимаемой должности, наименования органа местного самоуправления, где граждане ранее состояли на учете. Учетные карточки и алфавитные карточки на этих граждан не составляются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оизвести отметку о постановке гражданина на воинский учет в карточке регистрации или в домовой книге штампом администрации органа местного самоуправления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О военнообязанных, прибывших из других районов с мобилизационными предписаниями, сообщить в отдел военного комиссариата, где они ранее стояли на учете. Изъятие мобилизационных предписаний производится только по указанию отдела военного комиссариата по месту нахождения органа местного самоуправления, о чем в военных билетах производится соответствующая отметка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арточки первичного учета офицеров запаса, алфавитные карточки, учетные карточки солдат, сержантов, прапорщиков запаса, учетные карты призывников размещают в соответствующие разделы учетной картотеки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Представить военные билеты (временные удостоверения), алфавитные и учетные карточки прапорщиков, мичманов, старшин, сержантов, солдат запаса, мобилизационные предписания, список граждан, принятых на воинский учет без заполнения алфавитных и учетных карточек в тетради по обмену информацией, карты первичного учета призывников, удостоверения граждан и список граждан, подлежащих призыву на военную службу, учетные карты, а также паспорта граждан РФ, с отсутствующими в них отметками об отношении к воинской обязанности в 2-х недельный срок в отдел военного комиссариата для оформления постановки на воинский учет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/>
      </w:pPr>
      <w:r>
        <w:rPr>
          <w:rFonts w:cs="Arial" w:ascii="Arial" w:hAnsi="Arial"/>
          <w:sz w:val="24"/>
        </w:rPr>
        <w:t xml:space="preserve">10. После оформления документов воинского учета в отделе  военного комиссариата, сделать отметку о постановке граждан на воинский учет в домовой книге штампом установленного образца. При снятии граждан с воинского учета, представить в отдел военного  комиссариата документы воинского учета и паспорта в случае отсутствия в них отметок об отношении граждан к воинской обязанности. Оповестить офицеров запаса и призывников о необходимости личной явке в отдел военного комиссариата для снятия с воинского учета.  В соответствующей графе п. 14 «Отметка о постановке на воинский учет и снятии с воинского учета» карточек первичного воинского учета и п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Х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инской службе по состоянию здоровья, произвести отметку «Снят с воинского учета по возрасту» или «Снят с воинского учета по состоянию здоровья». Отметка производится на основании записи, сделанной в отделе военного комиссариата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о решению отдела военного комиссара изымать мобилизационное предписание у граждан, убывающих за пределы района, о чем в военном билете  произвести отметку.</w:t>
      </w:r>
    </w:p>
    <w:p>
      <w:pPr>
        <w:pStyle w:val="Normal"/>
        <w:tabs>
          <w:tab w:val="clear" w:pos="708"/>
          <w:tab w:val="left" w:pos="2880" w:leader="none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Составлять и представлять в отдел военного комиссариата в 2-х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Составлять и представлять в отдел военного комиссариата в 2-х 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В документе воинского учета умершего гражданина произвести соответствующую запись, которую заверить подписью главы органа местного самоуправления и гербовой печатью,  после чего военный билет (временное удостоверение) или удостоверение гражданина, подлежащего призыву на военную службу, представить в отдел военного  комиссариата. О невозможности получения военного билета умершего, сообщить в отдел военного комиссариата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Хранить документы первичного воинского учета граждан, снятых с воинского учета, до очередной сверки с учетными данными отдела военного комиссариата, после чего уничтожить их в установленном порядке.</w:t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Органы местного самоуправления ежегодно, до 1 февраля, обязаны представить в соответствующие отделы военного комиссариата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8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shd w:fill="FFFFFF" w:val="clear"/>
    </w:rPr>
  </w:style>
  <w:style w:type="character" w:styleId="Bodytext10pt">
    <w:name w:val="Body text + 10 pt"/>
    <w:basedOn w:val="Bodytex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9"/>
    </w:pPr>
    <w:rPr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3:00Z</dcterms:created>
  <dc:creator>Admin</dc:creator>
  <dc:description/>
  <cp:keywords/>
  <dc:language>en-US</dc:language>
  <cp:lastModifiedBy>Samsung</cp:lastModifiedBy>
  <cp:lastPrinted>2023-04-12T16:38:00Z</cp:lastPrinted>
  <dcterms:modified xsi:type="dcterms:W3CDTF">2023-04-12T09:38:00Z</dcterms:modified>
  <cp:revision>42</cp:revision>
  <dc:subject/>
  <dc:title>АДМИНИСТРАЦИЯ                           </dc:title>
</cp:coreProperties>
</file>