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ОЗНЕСЕН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6.2011г                                            с. Вознесенка.                                              №  1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rPr/>
      </w:pPr>
      <w:r>
        <w:rPr>
          <w:sz w:val="22"/>
          <w:szCs w:val="22"/>
        </w:rPr>
        <w:t>«Предоставление информации о порядке предоставления                                                              жилищно-коммунальных услуг населени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беспечения условий для предоставления информации об очередности предоставления жилых помещений на условиях социального найма, в соответствии с Уставом сельсовета, постановляю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твердить административный регламент по предоставлению муниципальной услуги  «Предоставление информации о порядке предоставления                                                        жилищно-коммунальных услуг населению» на территории Вознесенского сельсовета Саянского района Красноярского края (Приложение №1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ий регламент в общественно-политической газете «Сельские вести»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Л.А.Циммерман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 1 к Постановлению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№ </w:t>
      </w:r>
      <w:r>
        <w:rPr/>
        <w:t>10-п от 1.06.2011г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территории </w:t>
      </w:r>
      <w:r>
        <w:rPr>
          <w:b/>
          <w:sz w:val="28"/>
          <w:szCs w:val="28"/>
        </w:rPr>
        <w:t>Вознесенского</w:t>
      </w:r>
      <w:r>
        <w:rPr>
          <w:sz w:val="32"/>
          <w:szCs w:val="32"/>
        </w:rPr>
        <w:t xml:space="preserve"> сельсовета Са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</w:t>
      </w:r>
      <w:r>
        <w:rPr>
          <w:color w:val="000000"/>
        </w:rPr>
        <w:t>муниципальной</w:t>
      </w:r>
      <w:r>
        <w:rPr>
          <w:color w:val="000000"/>
          <w:sz w:val="28"/>
          <w:szCs w:val="28"/>
        </w:rPr>
        <w:t xml:space="preserve">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  <w:sz w:val="28"/>
          <w:szCs w:val="28"/>
        </w:rPr>
        <w:t>порядке предоставления жилищно-коммунальных услуг населению</w:t>
      </w:r>
      <w:r>
        <w:rPr>
          <w:sz w:val="28"/>
          <w:szCs w:val="28"/>
        </w:rPr>
        <w:t xml:space="preserve"> на официальном сайте Правительства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ителями на получение муниципальной услуги являются физические и юридические лица </w:t>
      </w:r>
      <w:r>
        <w:rPr/>
        <w:t>Вознесенского</w:t>
      </w:r>
      <w:r>
        <w:rPr>
          <w:b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 предоставлении муниципальной услуги Администрация </w:t>
      </w:r>
      <w:r>
        <w:rPr/>
        <w:t>Вознесенского</w:t>
      </w:r>
      <w:r>
        <w:rPr>
          <w:sz w:val="28"/>
          <w:szCs w:val="28"/>
        </w:rPr>
        <w:t xml:space="preserve"> сельсовета (далее - Администрация)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рминалов (киос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х материалов (буклетов, брошю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63592, Красноярский край, Саянский район, с.Вознесенка, ул.Центральная, д. 8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адресе и номерах телефонов Администрации указаны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графике (режиме) работы Администрации и структурного подразделения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ая услуга «Предоставление информации о порядке предоставления жилищно-коммунальных услуг населению» предоставляется администрацией </w:t>
      </w:r>
      <w:r>
        <w:rPr/>
        <w:t>Вознесенского</w:t>
      </w:r>
      <w:r>
        <w:rPr>
          <w:sz w:val="28"/>
          <w:szCs w:val="28"/>
        </w:rPr>
        <w:t xml:space="preserve"> сельсовета  (далее – Администрация)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определениях и по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установления факта не 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(с учетом изменений и дополнений) («</w:t>
      </w:r>
      <w:r>
        <w:rPr>
          <w:sz w:val="28"/>
          <w:szCs w:val="28"/>
        </w:rPr>
        <w:t>Парламентская газета», № 186, 08.10.2003, «Российская газета», № 202, 08.10.2003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>
          <w:sz w:val="28"/>
          <w:szCs w:val="28"/>
        </w:rPr>
        <w:t>Российская газета», № 247, 23.12.2009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по вопросам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2. Консультации по вопросам предоставления муниципальной услуги даются специалистами Вознесенской администрации при устном и (или) письменном обращении к ним граждан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устном обращении получателя муниципальной услуги специалист структурного подразделения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ндивидуальное письменное консультирование осуществляется при обращении получател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исьменные обращения получателей муниципальной услуги рассматриваются специалистами Администрации, ее структурного подразделения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сельсовета либо руководителя структурного подразделения Администрации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1. Ответ на обращение не дается в случа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 или ее структурное подразделение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-коммунальных услуг является обращение получателя с заявлением в структурное подразделени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одписывает у главы Администрации или руководителя структурного подразделения Администрации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местам, предназначенным для предоставления государственной услуг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3. Помещения для предоставления муниципальной услуги размещаются на нижних этажах зданий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СПАРИВАНИЯ РЕШЕНИЙ И ДЕЙСТВИЙ (БЕЗДЕЙСТВИЯ) АДМИНИСТРАЦИИ ВОЗНЕСЕНСКОГО СЕЛЬСОВЕТ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34-1-3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письменном виде в адрес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обращении заявителя в устной форме к должностному лицу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знесен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янского района Красноярского кра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ищно-коммун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луг населению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/>
              <w:t>Вознесен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92, Красноярский край, Саянский район, с.Вознесенка, ул.Центральная, д. 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-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6:00Z</dcterms:created>
  <dc:creator>сервер</dc:creator>
  <dc:description/>
  <cp:keywords/>
  <dc:language>en-US</dc:language>
  <cp:lastModifiedBy>4554</cp:lastModifiedBy>
  <dcterms:modified xsi:type="dcterms:W3CDTF">2011-06-07T03:28:00Z</dcterms:modified>
  <cp:revision>10</cp:revision>
  <dc:subject/>
  <dc:title/>
</cp:coreProperties>
</file>