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shd w:fill="FFFFFF" w:val="clear"/>
        <w:ind w:right="10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before="614" w:after="0"/>
        <w:ind w:left="27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43434"/>
          <w:spacing w:val="-3"/>
          <w:w w:val="15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/>
          <w:bCs/>
          <w:color w:val="343434"/>
          <w:spacing w:val="-4"/>
          <w:sz w:val="24"/>
          <w:szCs w:val="24"/>
        </w:rPr>
        <w:t>16.04.2024г                                с. Вознесенка</w:t>
      </w:r>
      <w:r>
        <w:rPr>
          <w:rFonts w:cs="Arial" w:ascii="Arial" w:hAnsi="Arial"/>
          <w:b/>
          <w:bCs/>
          <w:color w:val="343434"/>
          <w:sz w:val="24"/>
          <w:szCs w:val="24"/>
        </w:rPr>
        <w:t xml:space="preserve">                                                № 09-п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ind w:left="142" w:hanging="0"/>
        <w:rPr>
          <w:rFonts w:ascii="Arial" w:hAnsi="Arial" w:cs="Arial"/>
          <w:b/>
          <w:b/>
          <w:bCs/>
          <w:color w:val="343434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 проведении на территории Вознесенского                                                                                      сельсовета двухмесячника по благоустройству                                                                                                                   и озеленению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В целях приведения села  в надлежащее санитарное и противопожарное состояние и осуществления общих благоустроительных мероприятий в соответствии с «Типовыми правилами содержания и благоустройства села».                                                                                          </w:t>
      </w:r>
    </w:p>
    <w:p>
      <w:pPr>
        <w:pStyle w:val="Normal"/>
        <w:shd w:fill="FFFFFF" w:val="clear"/>
        <w:spacing w:before="562" w:after="0"/>
        <w:ind w:left="149" w:firstLine="701"/>
        <w:jc w:val="both"/>
        <w:rPr>
          <w:rFonts w:ascii="Arial" w:hAnsi="Arial" w:cs="Arial"/>
          <w:b/>
          <w:b/>
          <w:color w:val="000000"/>
          <w:spacing w:val="1"/>
          <w:w w:val="9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w w:val="91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w w:val="9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w w:val="91"/>
          <w:sz w:val="24"/>
          <w:szCs w:val="24"/>
        </w:rPr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1. Провести с 17 апреля по 17 июня 2024 года  двухмесячник по благоустройству и озеленению  с   привлечением  населения   и    коллективов   учреждений, расположенных на территории сельсовета. 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2. Всем жителям населенного пункта навести на своих усадьбах и на прилегающих к ним территориях надлежащий порядок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3. Обязать всех руководителей учреждений, фермерских хозяйств, индивидуальных  и частных предпринимателей, организаций - навести порядок на своих территориях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4. Для координации действий и осуществления контроля  за проведением</w:t>
        <w:br/>
        <w:t>двухмесячника утвердить комиссию в следующем составе: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Циммерман Л.А.– глава сельсовета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Румянцева Г.П. – директор школы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Репина А.В. –заведующая детским садом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оморокова  В.Н. -директор СДК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6. Опубликовать Постановление в газете «Сельские вести»</w:t>
      </w:r>
    </w:p>
    <w:p>
      <w:pPr>
        <w:pStyle w:val="Normal"/>
        <w:ind w:left="360" w:hanging="0"/>
        <w:rPr/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7. Постановление вступает в силу со дня опубликования.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Глава  Вознесенского  сельсовета</w:t>
        <w:tab/>
        <w:tab/>
        <w:t xml:space="preserve">                         Л.А. Циммерман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10" w:before="30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4554</dc:creator>
  <dc:description/>
  <cp:keywords/>
  <dc:language>en-US</dc:language>
  <cp:lastModifiedBy>Samsung</cp:lastModifiedBy>
  <cp:lastPrinted>2023-05-11T11:03:00Z</cp:lastPrinted>
  <dcterms:modified xsi:type="dcterms:W3CDTF">2024-05-08T10:25:00Z</dcterms:modified>
  <cp:revision>56</cp:revision>
  <dc:subject/>
  <dc:title/>
</cp:coreProperties>
</file>